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慈濟大學                       聯 絡 人：涂瑋嘉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10-02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順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尚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宏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瑋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佑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曜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四維高中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吳復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有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崇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體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子毅</w:t>
      </w:r>
    </w:p>
    <w:p>
      <w:pPr>
        <w:pStyle w:val="Normal"/>
        <w:tabs>
          <w:tab w:val="clear" w:pos="480"/>
          <w:tab w:val="left" w:pos="566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</w:r>
      <w:r>
        <w:rPr>
          <w:rFonts w:eastAsia="標楷體" w:cs="標楷體"/>
          <w:sz w:val="32"/>
          <w:szCs w:val="32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幸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晏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威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</w:r>
      <w:r>
        <w:rPr>
          <w:rFonts w:eastAsia="標楷體" w:cs="標楷體"/>
          <w:sz w:val="32"/>
          <w:szCs w:val="32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幸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于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紹暐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玉里高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振三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4852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榮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嵩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振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劭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子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健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eastAsia="標楷體" w:cs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令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顥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和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花蓮高工</w:t>
      </w:r>
      <w:r>
        <w:rPr>
          <w:rFonts w:eastAsia="標楷體" w:cs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慈濟技術學院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筱瑋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585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沅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奕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敏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富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紹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東華</w:t>
      </w:r>
      <w:r>
        <w:rPr>
          <w:rFonts w:ascii="標楷體" w:hAnsi="標楷體" w:cs="標楷體" w:eastAsia="標楷體"/>
          <w:sz w:val="32"/>
          <w:szCs w:val="32"/>
        </w:rPr>
        <w:t xml:space="preserve">大學  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聯 絡 人：林冠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7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>9607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如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子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學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宏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桐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育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大漢技術學院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聯 絡 人：李長儒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160381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哲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寧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震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紹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龍昇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澤誠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1-9518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立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澤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柏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婁彥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佳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庭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雍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梓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福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華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龜龜暴走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則豪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3-8072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盈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音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驊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重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傑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詔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柏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弘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孟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宗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凃松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弘華沙石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江凱為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-0834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凱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凱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凱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凱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昱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孫繼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鴻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竣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瀚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誌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年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家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東華資工                       聯 絡 人：蔡昆竹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63-6199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昆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鈞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昆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武輔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伯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閎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庭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皓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ＭＩＳ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聯 絡 人：林怡君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11-6262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靖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靖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順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東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丞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尹心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峻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佑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健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千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百獸戰隊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蘇源翔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福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家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采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建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明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伯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行銷聯隊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郁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183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維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隆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郁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隆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明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培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彥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智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正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稱霸自強聯隊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蒍麟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1641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cs="標楷體" w:eastAsia="標楷體"/>
                <w:sz w:val="32"/>
                <w:szCs w:val="32"/>
              </w:rPr>
              <w:t>俐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cs="標楷體" w:eastAsia="標楷體"/>
                <w:sz w:val="32"/>
                <w:szCs w:val="32"/>
              </w:rPr>
              <w:t>俐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昀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蒍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煥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仁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浩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振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忠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Faith           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彥龍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-6655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紹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彥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宏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哲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俊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志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哲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 xml:space="preserve">ATK 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江國駿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-279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浩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舜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鑫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中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光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任瑞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國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孝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佳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Xsincheng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-623660  0985-5681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希佈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喬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強悍</w:t>
      </w:r>
      <w:r>
        <w:rPr>
          <w:rFonts w:cs="Times New Roman"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-35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福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奕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右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敏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博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鎮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東華臨諮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穎杰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-2324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志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穎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升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明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秉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佳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子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士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祁泰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允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文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東華應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奕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6463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偉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培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楚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高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厚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凱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HLHS  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昌浚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5-9977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昌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昌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祐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英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旻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晁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丁祿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官嘉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力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紹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如果我能贏 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貞瑜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貞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紹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竺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國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仕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戴鐵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鳳林國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貞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聖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蕙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晏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心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婷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佩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紹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逸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瞳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郁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敏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玉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慈濟大學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捷帆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913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倖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千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筱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筌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花蓮高農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次郎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-5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順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熙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桑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楹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蘇柔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倩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玉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若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玉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婕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大漢技術學院                   聯 絡 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3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992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秋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惠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郁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芷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康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靜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靜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巧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慈</w:t>
      </w:r>
      <w:r>
        <w:rPr>
          <w:rFonts w:ascii="標楷體" w:hAnsi="標楷體" w:cs="標楷體" w:eastAsia="標楷體"/>
          <w:sz w:val="32"/>
          <w:szCs w:val="32"/>
        </w:rPr>
        <w:t>濟技術學院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聯 絡 人：邱布妮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16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4138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孟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尚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惠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聖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珈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劉篲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菁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花蓮高商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聯 絡 人：</w:t>
      </w:r>
      <w:r>
        <w:rPr>
          <w:rFonts w:ascii="標楷體" w:hAnsi="標楷體" w:cs="標楷體" w:eastAsia="標楷體"/>
          <w:bCs/>
          <w:sz w:val="32"/>
          <w:szCs w:val="32"/>
        </w:rPr>
        <w:t>田德洋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bCs/>
          <w:sz w:val="32"/>
          <w:szCs w:val="32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葛羿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曉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芷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采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詩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孝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立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 xml:space="preserve">、自強國中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聯 絡 人：廖啟宏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安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瑀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千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淑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千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驊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風國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隊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佳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潤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怡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國風國中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聯 絡 人：</w:t>
      </w:r>
      <w:r>
        <w:rPr>
          <w:rFonts w:ascii="標楷體" w:hAnsi="標楷體" w:cs="標楷體" w:eastAsia="標楷體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芳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奕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懷茜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育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鹿野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惠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128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正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達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惠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雅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翊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怡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妤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翠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喜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聖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勻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瑋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高中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鐘緯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常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修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景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禹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曜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馮宏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中華工商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佳期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3-771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大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梓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廣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玉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祥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鴻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松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體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子毅</w:t>
      </w:r>
    </w:p>
    <w:p>
      <w:pPr>
        <w:pStyle w:val="Normal"/>
        <w:tabs>
          <w:tab w:val="clear" w:pos="480"/>
          <w:tab w:val="left" w:pos="566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幸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晏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威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花蓮體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幸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于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紹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瑋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永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四維高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又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祥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仁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耀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花蓮高工</w:t>
      </w:r>
      <w:r>
        <w:rPr>
          <w:rFonts w:eastAsia="標楷體" w:cs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顥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家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花蓮高工</w:t>
      </w:r>
      <w:r>
        <w:rPr>
          <w:rFonts w:eastAsia="標楷體" w:cs="標楷體"/>
          <w:sz w:val="32"/>
          <w:szCs w:val="32"/>
        </w:rPr>
        <w:t xml:space="preserve">B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和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令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cs="標楷體" w:eastAsia="標楷體"/>
          <w:sz w:val="32"/>
          <w:szCs w:val="32"/>
        </w:rPr>
        <w:t>海星高</w:t>
      </w: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許肇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秀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詠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經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奎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花蓮高中</w:t>
      </w:r>
      <w:r>
        <w:rPr>
          <w:rFonts w:eastAsia="標楷體" w:cs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祖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日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漢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律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宗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花蓮高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祖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品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品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繞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紹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能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田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中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學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克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東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海星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陞中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</w:t>
      </w:r>
      <w:r>
        <w:rPr/>
        <w:t>2-0915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峻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悳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浩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海星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陞中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12-0915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財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忠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信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盿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覠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國風國中                       聯 絡 人：陳威宇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80-1892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年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義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銘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毅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亞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震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柏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浩騰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慈大附中                       聯 絡 人：魏雲詠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保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至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其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僧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國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江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新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仰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自強國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 xml:space="preserve">A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圓融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3-19332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圓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范博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柏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特巴斯尤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隆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唯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自強國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B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圓融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13-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冠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峻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羽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撒給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  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克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懷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鳳林國中                       聯 絡 人：黃貞瑜</w:t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37-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欽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進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恩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嘉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立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仕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海星國小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宇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崇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宗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宥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峻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籠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俞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紹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北昌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8562619-721 :</w:t>
      </w:r>
      <w:r>
        <w:rPr>
          <w:rFonts w:eastAsia="標楷體"/>
          <w:sz w:val="32"/>
          <w:szCs w:val="32"/>
          <w:shd w:fill="D8D8D8" w:val="clear"/>
        </w:rPr>
        <w:t>0920-333525</w:t>
      </w:r>
    </w:p>
    <w:tbl>
      <w:tblPr>
        <w:tblW w:w="866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985"/>
        <w:gridCol w:w="1804"/>
        <w:gridCol w:w="1624"/>
        <w:gridCol w:w="1624"/>
      </w:tblGrid>
      <w:tr>
        <w:trPr>
          <w:trHeight w:val="574" w:hRule="atLeast"/>
        </w:trPr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宸誼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圻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傅詡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澍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</w:tr>
      <w:tr>
        <w:trPr>
          <w:trHeight w:val="574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祐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倢</w:t>
            </w:r>
          </w:p>
        </w:tc>
      </w:tr>
      <w:tr>
        <w:trPr>
          <w:trHeight w:val="574" w:hRule="atLeast"/>
        </w:trPr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康平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晏辰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東</w:t>
      </w:r>
      <w:r>
        <w:rPr>
          <w:rFonts w:cs="標楷體" w:eastAsia="標楷體"/>
          <w:sz w:val="32"/>
          <w:szCs w:val="32"/>
        </w:rPr>
        <w:t>華</w:t>
      </w:r>
      <w:r>
        <w:rPr>
          <w:rFonts w:cs="標楷體" w:eastAsia="標楷體"/>
          <w:sz w:val="32"/>
          <w:szCs w:val="32"/>
        </w:rPr>
        <w:t>附小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1-172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樂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松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宜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偲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士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牧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柏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禹能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忠孝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子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沛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燦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佳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軍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承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亮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柏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緯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中城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8-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又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耕言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運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酆振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煜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家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文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易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韋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峻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淵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明禮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沈聖彬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子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耕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沈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賴家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尹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念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詰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閻家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蒞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樹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奕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昀安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慈大附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秋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其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家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元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宗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宸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意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立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詔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嘉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浩揚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鑄強國小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8223787*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裕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君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鎧荃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家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恩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佑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群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翔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嘉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以賽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士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楷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乃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茗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太昌國小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健揚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6-5005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仕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游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進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仁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念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俊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正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鎮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俊彥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明廉國小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韋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振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晨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普頓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如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邱家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騰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天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曜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翊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北昌</w:t>
      </w:r>
      <w:r>
        <w:rPr>
          <w:rFonts w:ascii="標楷體" w:hAnsi="標楷體" w:cs="標楷體" w:eastAsia="標楷體"/>
          <w:sz w:val="32"/>
          <w:szCs w:val="32"/>
        </w:rPr>
        <w:t>國小                       聯 絡 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8562619-721 :09</w:t>
      </w:r>
      <w:r>
        <w:rPr/>
        <w:t>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顯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柏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廖建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軒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紀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子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右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鈞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元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克謙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海星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聯 絡 人：陳佑聖</w:t>
      </w:r>
    </w:p>
    <w:p>
      <w:pPr>
        <w:pStyle w:val="Normal"/>
        <w:snapToGrid w:val="false"/>
        <w:spacing w:lineRule="atLeast" w:line="240"/>
        <w:ind w:right="-105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柏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子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毅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立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允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翰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柏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柏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澳花楓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孔哲修</w:t>
      </w:r>
    </w:p>
    <w:p>
      <w:pPr>
        <w:pStyle w:val="Normal"/>
        <w:snapToGrid w:val="false"/>
        <w:spacing w:lineRule="atLeast" w:line="240"/>
        <w:ind w:right="-1054" w:firstLine="662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8-148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啊彬憂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哲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君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小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詩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君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仲芳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佳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桑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小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孟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瑋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  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湘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婕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雨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永美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賴柏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338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俊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達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昭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玲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翠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嘉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思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宛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靜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雅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采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汶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靜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思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麗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雅琪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台灣寶石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智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麗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玉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如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楚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靜怡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凱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秋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玉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雅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濟大學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捷帆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913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倖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筌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慈大社工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維茜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0-029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琪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羿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家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羿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櫻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迺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鐔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婉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玉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薇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憶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中華工商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佳琪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3-771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雙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慈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美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欣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萱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巧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雅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玉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千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吳佳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香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茂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佳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潤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怡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慈技女籃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布妮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6-4138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嘉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尚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聖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珈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劉篲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菁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奕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民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史蒂芬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韋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文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志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鬥牛屋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彥名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卓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伯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川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凱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俊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合聲汽車音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佳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70096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貞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林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佳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紀貞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思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培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倪子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世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世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人文咖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昆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聖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愷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子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祐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家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顥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sz w:val="32"/>
          <w:szCs w:val="32"/>
        </w:rPr>
        <w:t>好朋友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彥名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昇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昆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文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皓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健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代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嘉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花蓮體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幸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鬥牛屋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山水商務旅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標楷體" w:eastAsia="標楷體"/>
                <w:sz w:val="32"/>
                <w:szCs w:val="32"/>
              </w:rPr>
              <w:t>勵</w:t>
            </w:r>
            <w:r>
              <w:rPr>
                <w:rFonts w:cs="標楷體" w:eastAsia="標楷體"/>
                <w:sz w:val="32"/>
                <w:szCs w:val="32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芮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得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泰山黑八寶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東祐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684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朵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笠禾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欣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浚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志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秉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三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啟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國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東樺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慈濟花女教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家福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-1621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呈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雲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智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業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雲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呈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崧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俊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金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肇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致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次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易育霖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 xml:space="preserve">Street Soul Dance Studio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王冠傑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-5261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翊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冠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莛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宜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達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文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希佈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寶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泰雅的微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賴軍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5-42267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軍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嘉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家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豊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俊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豊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家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豊智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建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弘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凱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子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軍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嘉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凱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</w:t>
      </w:r>
      <w:r>
        <w:rPr>
          <w:rFonts w:cs="標楷體" w:eastAsia="標楷體"/>
          <w:sz w:val="32"/>
          <w:szCs w:val="32"/>
        </w:rPr>
        <w:t>砂婆噹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毆軍節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7-1244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人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大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慶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盛俊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衍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凌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德魯固青年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義銘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-0343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志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金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俊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志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馨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宗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軒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秀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書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亞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希佈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宇詮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水源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更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7-5645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志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章詩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金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少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皓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戚本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包信</w:t>
            </w:r>
            <w:r>
              <w:rPr>
                <w:rFonts w:eastAsia="標楷體"/>
                <w:sz w:val="32"/>
                <w:szCs w:val="32"/>
              </w:rPr>
              <w:t>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孟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國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紹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震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憙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永美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賴柏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-0338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俊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鼎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昭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晉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威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誌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德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佑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信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倚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樹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書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英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輝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汪源沛</w:t>
      </w:r>
    </w:p>
    <w:p>
      <w:pPr>
        <w:pStyle w:val="Normal"/>
        <w:snapToGrid w:val="false"/>
        <w:spacing w:lineRule="atLeast" w:line="240"/>
        <w:ind w:right="-1054" w:firstLine="98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顥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籃球隊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廣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/>
        <w:t>937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力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哲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志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律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A-team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關中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9752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國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建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文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順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祥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偉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國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玉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鈱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AVENGER</w:t>
      </w:r>
      <w:r>
        <w:rPr/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正民</w:t>
      </w:r>
    </w:p>
    <w:p>
      <w:pPr>
        <w:pStyle w:val="Normal"/>
        <w:snapToGrid w:val="false"/>
        <w:spacing w:lineRule="atLeast" w:line="240"/>
        <w:ind w:right="-1054" w:firstLine="19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 　 行動電話：</w:t>
      </w:r>
      <w:r>
        <w:rPr>
          <w:rFonts w:eastAsia="標楷體" w:cs="標楷體"/>
          <w:sz w:val="32"/>
          <w:szCs w:val="32"/>
        </w:rPr>
        <w:t>0985-2951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進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正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明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駿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秦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証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文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</w:t>
      </w:r>
      <w:r>
        <w:rPr>
          <w:rFonts w:cs="標楷體" w:eastAsia="標楷體"/>
          <w:sz w:val="32"/>
          <w:szCs w:val="32"/>
        </w:rPr>
        <w:t>建安路標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夏翔逵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-5807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智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紹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錢柏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宏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花蓮高中</w:t>
      </w:r>
      <w:r>
        <w:rPr>
          <w:rStyle w:val="Uficommentbody"/>
          <w:rFonts w:eastAsia="Times New Roma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能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日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品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華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cs="標楷體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Style w:val="Uficommentbody"/>
        </w:rPr>
        <w:t>十</w:t>
      </w:r>
      <w:r>
        <w:rPr>
          <w:rStyle w:val="Uficommentbody"/>
        </w:rPr>
        <w:t>二</w:t>
      </w:r>
      <w:r>
        <w:rPr>
          <w:rStyle w:val="Uficommentbody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方程式車業</w:t>
      </w:r>
      <w:r>
        <w:rPr>
          <w:rStyle w:val="Uficommentbody"/>
          <w:rFonts w:cs="Times New Roman" w:eastAsia="Times New Roman"/>
        </w:rPr>
        <w:t xml:space="preserve">              </w:t>
      </w:r>
      <w:r>
        <w:rPr>
          <w:rStyle w:val="Uficommentbody"/>
          <w:rFonts w:cs="Times New Roman" w:eastAsia="Times New Roman"/>
        </w:rPr>
        <w:t xml:space="preserve">        </w:t>
      </w:r>
      <w:r>
        <w:rPr>
          <w:rStyle w:val="Uficommentbody"/>
          <w:rFonts w:cs="Times New Roman" w:eastAsia="Times New Roman"/>
        </w:rPr>
        <w:t xml:space="preserve">   </w:t>
      </w:r>
      <w:r>
        <w:rPr>
          <w:rStyle w:val="Uficommentbody"/>
        </w:rPr>
        <w:t>聯</w:t>
      </w:r>
      <w:r>
        <w:rPr>
          <w:rStyle w:val="Uficommentbody"/>
          <w:rFonts w:cs="Times New Roman" w:eastAsia="Times New Roman"/>
        </w:rPr>
        <w:t xml:space="preserve"> </w:t>
      </w:r>
      <w:r>
        <w:rPr>
          <w:rStyle w:val="Uficommentbody"/>
        </w:rPr>
        <w:t>絡</w:t>
      </w:r>
      <w:r>
        <w:rPr>
          <w:rStyle w:val="Uficommentbody"/>
          <w:rFonts w:cs="Times New Roman" w:eastAsia="Times New Roman"/>
        </w:rPr>
        <w:t xml:space="preserve"> </w:t>
      </w:r>
      <w:r>
        <w:rPr>
          <w:rStyle w:val="Uficommentbody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陳正龍</w:t>
      </w:r>
    </w:p>
    <w:p>
      <w:pPr>
        <w:pStyle w:val="Normal"/>
        <w:snapToGrid w:val="false"/>
        <w:spacing w:lineRule="atLeast" w:line="240"/>
        <w:ind w:right="-1054" w:firstLine="112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8-8717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士琳</w:t>
            </w:r>
          </w:p>
        </w:tc>
      </w:tr>
    </w:tbl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太陽鬥牛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吉仁昌</w:t>
      </w:r>
    </w:p>
    <w:p>
      <w:pPr>
        <w:pStyle w:val="Normal"/>
        <w:snapToGrid w:val="false"/>
        <w:spacing w:lineRule="atLeast" w:line="240"/>
        <w:ind w:right="-1054" w:firstLine="130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-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章家銘</w:t>
      </w:r>
    </w:p>
    <w:p>
      <w:pPr>
        <w:pStyle w:val="Normal"/>
        <w:snapToGrid w:val="false"/>
        <w:spacing w:lineRule="atLeast" w:line="240"/>
        <w:ind w:right="-1054" w:firstLine="130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-3534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柏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博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滕彥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文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育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必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振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子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常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子毅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百獸戰隊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130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福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順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鈺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彥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采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承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家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岱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瑋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明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健揚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eastAsia="標楷體" w:cs="標楷體"/>
          <w:sz w:val="32"/>
          <w:szCs w:val="32"/>
        </w:rPr>
        <w:t xml:space="preserve">T.P.K  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高志強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5-960272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柳建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聖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兆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腊．喜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啟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鈺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新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恩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建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韋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譚至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洪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廷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志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哈拿花店</w:t>
      </w:r>
      <w:r>
        <w:rPr>
          <w:rStyle w:val="Uficommentbody"/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高美娟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5-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馬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cs="標楷體" w:eastAsia="標楷體"/>
          <w:sz w:val="32"/>
          <w:szCs w:val="32"/>
        </w:rPr>
        <w:t>阿嬤的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cs="標楷體" w:eastAsia="標楷體"/>
          <w:sz w:val="32"/>
          <w:szCs w:val="32"/>
        </w:rPr>
        <w:t>邱立宸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3-3817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傑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曉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屁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肇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eastAsia="標楷體" w:cs="標楷體"/>
          <w:sz w:val="32"/>
          <w:szCs w:val="32"/>
        </w:rPr>
        <w:t>888</w:t>
      </w:r>
      <w:r>
        <w:rPr>
          <w:rStyle w:val="Uficommentbody"/>
          <w:rFonts w:cs="標楷體" w:eastAsia="標楷體"/>
          <w:sz w:val="32"/>
          <w:szCs w:val="32"/>
        </w:rPr>
        <w:t>便利購</w:t>
      </w:r>
      <w:r>
        <w:rPr>
          <w:rStyle w:val="Uficommentbody"/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鄭景元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7-2133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士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亞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宇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宗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嘉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勳庭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>HP8</w:t>
      </w:r>
      <w:r>
        <w:rPr>
          <w:rFonts w:cs="標楷體" w:eastAsia="標楷體"/>
          <w:sz w:val="32"/>
          <w:szCs w:val="32"/>
        </w:rPr>
        <w:t>熄燈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洪晟峰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力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祖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智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卓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暐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皓翊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3:00Z</dcterms:created>
  <dc:creator>陳宏名</dc:creator>
  <dc:description/>
  <cp:keywords/>
  <dc:language>en-US</dc:language>
  <cp:lastModifiedBy>admin</cp:lastModifiedBy>
  <cp:lastPrinted>2013-10-16T17:14:00Z</cp:lastPrinted>
  <dcterms:modified xsi:type="dcterms:W3CDTF">2013-10-28T02:06:00Z</dcterms:modified>
  <cp:revision>3</cp:revision>
  <dc:subject/>
  <dc:title>公開男子組</dc:title>
</cp:coreProperties>
</file>