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AITH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稱霸自強聯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sinche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TK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如果我能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LH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鬥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花女教聯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慈濟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技術學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文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泰雅的微笑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treet Soul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ance Studi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treet Soul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ance Studi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熄燈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黑八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文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黑八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技術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-T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treet Soul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ance Studi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VENG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技術學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47  :  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準決賽</w:t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雅的微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3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65  :  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I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VENG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雅的微笑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  :  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如果我能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AIT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行銷聯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  :  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技術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Xsincheng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熄燈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41  :  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881"/>
        <w:gridCol w:w="1576"/>
        <w:gridCol w:w="3393"/>
        <w:gridCol w:w="1573"/>
        <w:gridCol w:w="1200"/>
      </w:tblGrid>
      <w:tr>
        <w:trPr>
          <w:trHeight w:val="1134" w:hRule="exact"/>
        </w:trPr>
        <w:tc>
          <w:tcPr>
            <w:tcW w:w="211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技術學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PK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青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I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稱霸自強聯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行銷聯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LH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I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881"/>
        <w:gridCol w:w="1576"/>
        <w:gridCol w:w="3393"/>
        <w:gridCol w:w="1573"/>
        <w:gridCol w:w="1200"/>
      </w:tblGrid>
      <w:tr>
        <w:trPr>
          <w:trHeight w:val="1134" w:hRule="exact"/>
        </w:trPr>
        <w:tc>
          <w:tcPr>
            <w:tcW w:w="211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VENGER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花女教聯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鬥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K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黑八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-T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5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文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花女教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德魯固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PK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鬥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黑八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文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VENG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行銷聯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Xsincheng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  AT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AIT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熄燈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雅的微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  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treet Sou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ance Studi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2:00Z</dcterms:created>
  <dc:creator>陳宏名</dc:creator>
  <dc:description/>
  <cp:keywords/>
  <dc:language>en-US</dc:language>
  <cp:lastModifiedBy>admin</cp:lastModifiedBy>
  <cp:lastPrinted>2013-04-18T13:44:00Z</cp:lastPrinted>
  <dcterms:modified xsi:type="dcterms:W3CDTF">2013-12-08T16:50:00Z</dcterms:modified>
  <cp:revision>41</cp:revision>
  <dc:subject/>
  <dc:title>賽     程     表</dc:title>
</cp:coreProperties>
</file>