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鬥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treet Soul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ance Studio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德魯固青年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百獸戰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人文咖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8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便利購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洋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2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AIT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技術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寶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龜龜暴走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Xsincheng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AIT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永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08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13-12-30T07:08:00Z</dcterms:modified>
  <cp:revision>2</cp:revision>
  <dc:subject/>
  <dc:title>賽     程     表</dc:title>
</cp:coreProperties>
</file>