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干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布拉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崇德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支亞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文蘭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布拉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文蘭村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崇德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支亞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崇德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白陽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干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好小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新白陽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支亞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干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好小子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崇德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和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日（星期三）                                       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85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幕典禮（小巨蛋）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砂婆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85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</w:rPr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1440" w:right="-1226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8-10-09T15:46:00Z</cp:lastPrinted>
  <dcterms:modified xsi:type="dcterms:W3CDTF">2014-01-28T15:40:00Z</dcterms:modified>
  <cp:revision>1226</cp:revision>
  <dc:subject/>
  <dc:title/>
</cp:coreProperties>
</file>