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玉里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董宥廷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7999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建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政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秉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駿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俊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俊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耀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慈大附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保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6-26353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保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其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仰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維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平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俊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勤孟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家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曜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品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家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吉安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田嗣朗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465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清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泓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子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勤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明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健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仕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40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400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firstLine="272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壯圍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文雄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0-6637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貴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筱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子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子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育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靖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詠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和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邱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寶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怡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柏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品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自強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健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3-482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志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隆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谷毛唯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懷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柏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戚本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范柏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海星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陞中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915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俊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陳煥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旼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宸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覠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廷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皓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財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永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君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3400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化仁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致瑋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-2276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馮紀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致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慎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龍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廷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家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邵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杰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毛少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皓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依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天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覃子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花崗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胡閔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又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柏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致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敬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譽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紹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柏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昱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戴語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eastAsia="標楷體" w:cs="標楷體"/>
          <w:b/>
          <w:bCs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/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玉里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董宥廷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7999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宥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芷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瑩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萱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一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佳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慧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芷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綠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惠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雅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芷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豐濱國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葉雲豪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3-</w:t>
      </w:r>
      <w:r>
        <w:rPr>
          <w:rFonts w:eastAsia="標楷體" w:cs="標楷體"/>
          <w:sz w:val="32"/>
          <w:szCs w:val="32"/>
        </w:rPr>
        <w:t>8791159#1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雲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致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淑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佳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鍾宜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慧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岫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佩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鍾明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于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仙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雪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筱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自強國中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杰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安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瑀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千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淑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千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聖</w:t>
            </w:r>
            <w:r>
              <w:rPr>
                <w:rFonts w:cs="標楷體" w:eastAsia="標楷體"/>
                <w:sz w:val="32"/>
                <w:szCs w:val="32"/>
              </w:rPr>
              <w:t>女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芷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驊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慈大附中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瑤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以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芸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宣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瑋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宛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云軒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平和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曉盈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0-13033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粘靖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曉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政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筱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芷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于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靜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佳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陳綺翾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珊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佩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恩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化仁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致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12-2276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致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馮紀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烏殷嘉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林翊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趙采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易沛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洪玉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夏文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劉姿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林嘉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吳嘉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李世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王梓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蘇怡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中正國小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政育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5-6516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昀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祐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柯程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勞善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正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伯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邵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王韋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銅門國小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葛聿銘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9770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美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維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葛聿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張文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古玄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秦梓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達納赫‧旮日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楊謙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冉少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林恩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陳承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王鈺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王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李皓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陳俊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忠孝國小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鍾大華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泓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凱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軍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俊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凱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燦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韓子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柏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品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沛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亮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400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spacing w:lineRule="atLeast" w:line="240"/>
        <w:ind w:right="-1054" w:firstLine="272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明禮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沈聖彬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87-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子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蕙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駱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家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宇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沈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詰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仲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賴家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閻家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閻家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翊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耕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太昌國小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健揚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6-5005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健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哲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仕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陸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峻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仁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鎮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紹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游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念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俊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東華附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柏豪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-1726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松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柏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宜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柏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柏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明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佳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彥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牧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哲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/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北埔國小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高竣暉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9-9639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嘉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竣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佩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燊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嘉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胤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紹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魯程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智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海星國小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佑聖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9-691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佑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宇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崇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政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至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紹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宗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柏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瑞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籠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俞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宥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三民國小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正豐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1648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正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家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哲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奉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國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柏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俊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育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承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翰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國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/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新城國小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政原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2-6516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政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春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崇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宇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佳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智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政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頌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宇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偉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紹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玉里國小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仲偉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漢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禮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祐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卡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國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致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元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柏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子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鉦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羽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浩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子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約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大附小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秋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克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孟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梅家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意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立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宸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嘉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宗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元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詔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/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明義國小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慶元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9-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振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典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文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</w:t>
            </w:r>
            <w:r>
              <w:rPr>
                <w:rFonts w:cs="標楷體" w:eastAsia="標楷體"/>
                <w:sz w:val="32"/>
                <w:szCs w:val="32"/>
              </w:rPr>
              <w:t>智</w:t>
            </w:r>
            <w:r>
              <w:rPr>
                <w:rFonts w:cs="標楷體" w:eastAsia="標楷體"/>
                <w:sz w:val="32"/>
                <w:szCs w:val="32"/>
              </w:rPr>
              <w:t>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書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維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駿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力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柏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琮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冠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北昌國小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宸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峰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馮傅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澍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斯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康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愷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晏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</w:t>
      </w:r>
      <w:r>
        <w:rPr>
          <w:rFonts w:cs="標楷體" w:eastAsia="標楷體"/>
          <w:sz w:val="32"/>
          <w:szCs w:val="32"/>
        </w:rPr>
        <w:t>、明廉國小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振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普頓如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騰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晨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曜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維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天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廷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侑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昀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/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和平國小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梁哲瑋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8-61054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健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進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哲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俊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嘉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允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子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允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高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恩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聖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4:00Z</dcterms:created>
  <dc:creator>陳宏名</dc:creator>
  <dc:description/>
  <cp:keywords/>
  <dc:language>en-US</dc:language>
  <cp:lastModifiedBy>Acer</cp:lastModifiedBy>
  <cp:lastPrinted>2012-03-27T12:31:00Z</cp:lastPrinted>
  <dcterms:modified xsi:type="dcterms:W3CDTF">2014-03-07T08:01:00Z</dcterms:modified>
  <cp:revision>157</cp:revision>
  <dc:subject/>
  <dc:title>公開男子組</dc:title>
</cp:coreProperties>
</file>