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-1054" w:hanging="1076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賽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程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3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和中多功能室內</w:t>
      </w:r>
      <w:r>
        <w:rPr>
          <w:rFonts w:cs="標楷體" w:eastAsia="標楷體"/>
          <w:b/>
          <w:bCs/>
          <w:sz w:val="40"/>
        </w:rPr>
        <w:t>籃球場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德魯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TAN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砂婆礑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澳山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區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吳谷子壯年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崇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開幕典禮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砂婆礑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AN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德魯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澳山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區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崇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砂婆礑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德魯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澳山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TAN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區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崇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669" w:right="-1054" w:hanging="1749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</w:r>
    </w:p>
    <w:p>
      <w:pPr>
        <w:pStyle w:val="Normal"/>
        <w:ind w:left="669" w:right="-1054" w:hanging="1749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52"/>
          <w:szCs w:val="52"/>
        </w:rPr>
        <w:t>賽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程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3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和中室外</w:t>
      </w:r>
      <w:r>
        <w:rPr>
          <w:rFonts w:cs="標楷體" w:eastAsia="標楷體"/>
          <w:b/>
          <w:bCs/>
          <w:sz w:val="40"/>
        </w:rPr>
        <w:t>籃球場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哈拿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  DRE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吳谷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區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開幕典禮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哈拿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吳谷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多必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區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吳谷子壯年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  DRE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多必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區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吳谷子壯年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2  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left="669" w:right="-1054" w:hanging="1749"/>
        <w:jc w:val="center"/>
        <w:rPr/>
      </w:pPr>
      <w:r>
        <w:rPr>
          <w:rFonts w:eastAsia="標楷體"/>
          <w:b/>
          <w:bCs/>
          <w:sz w:val="52"/>
          <w:szCs w:val="52"/>
        </w:rPr>
        <w:t>賽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程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3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30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和中多功能室內</w:t>
      </w:r>
      <w:r>
        <w:rPr>
          <w:rFonts w:cs="標楷體" w:eastAsia="標楷體"/>
          <w:b/>
          <w:bCs/>
          <w:sz w:val="40"/>
        </w:rPr>
        <w:t>籃球場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1  VS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澳花楓溪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崇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C1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澳花楓溪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吳谷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A1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吳谷子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崇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閉幕典禮</w:t>
            </w:r>
          </w:p>
        </w:tc>
      </w:tr>
    </w:tbl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9-03-26T01:18:00Z</cp:lastPrinted>
  <dcterms:modified xsi:type="dcterms:W3CDTF">2014-03-26T23:33:00Z</dcterms:modified>
  <cp:revision>17</cp:revision>
  <dc:subject/>
  <dc:title>  賽 程 表</dc:title>
</cp:coreProperties>
</file>