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P FIV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</w:rPr>
              <w:t>-</w:t>
            </w:r>
            <w:r>
              <w:rPr>
                <w:rFonts w:eastAsia="標楷體"/>
                <w:b/>
                <w:bCs/>
                <w:i/>
                <w:iCs/>
              </w:rPr>
              <w:t>勇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小牛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會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光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P FIV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69Perc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勇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南澳體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鬥牛屋山水商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鬥牛屋小牛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霹靂卡霹靂拉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光黨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霹靂卡霹靂拉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PORW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MP PORW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勇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勇馬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南澳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ana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K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J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4-04-13T13:24:00Z</dcterms:modified>
  <cp:revision>212</cp:revision>
  <dc:subject/>
  <dc:title>賽     程     表</dc:title>
</cp:coreProperties>
</file>