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製冰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道賽聯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天地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學長好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米噹泰式燒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anad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H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K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</w:rPr>
              <w:t>MP PORWER</w:t>
            </w:r>
            <w:r>
              <w:rPr>
                <w:rFonts w:eastAsia="標楷體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>米噹泰式燒烤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方程式車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Feng Ling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J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百獸戰隊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Challenger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兩岸寶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卓溪女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MP PORWER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臨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percent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道賽聯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百獸戰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卓溪女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蓮製冰場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61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學長好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73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8</w:t>
      </w:r>
      <w:r>
        <w:rPr>
          <w:rFonts w:eastAsia="標楷體"/>
          <w:b/>
          <w:bCs/>
          <w:sz w:val="40"/>
        </w:rPr>
        <w:t>日（星期日）                                   中正國小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紅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銅門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Acer</cp:lastModifiedBy>
  <cp:lastPrinted>2007-10-17T09:27:00Z</cp:lastPrinted>
  <dcterms:modified xsi:type="dcterms:W3CDTF">2014-05-18T14:02:00Z</dcterms:modified>
  <cp:revision>83</cp:revision>
  <dc:subject/>
  <dc:title>賽     程     表</dc:title>
</cp:coreProperties>
</file>