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技術學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博凱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-3694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博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奕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尚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敏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紹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銘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四維高中</w:t>
      </w:r>
      <w:r>
        <w:rPr>
          <w:rFonts w:eastAsia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德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軒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信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四維高中</w:t>
      </w:r>
      <w:r>
        <w:rPr>
          <w:rFonts w:eastAsia="標楷體"/>
          <w:sz w:val="32"/>
          <w:szCs w:val="32"/>
        </w:rPr>
        <w:t xml:space="preserve">B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tabs>
          <w:tab w:val="clear" w:pos="480"/>
          <w:tab w:val="left" w:pos="566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5-70160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俞逸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祥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瑋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羿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孝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又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慈濟大學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涂瑋嘉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0-02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柏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旻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順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瑋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振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曜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志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慈大附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0-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緯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博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律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景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宇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宏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花蓮高工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花蓮體中</w:t>
      </w:r>
      <w:r>
        <w:rPr>
          <w:rFonts w:eastAsia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凱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花蓮體中</w:t>
      </w:r>
      <w:r>
        <w:rPr>
          <w:rFonts w:eastAsia="標楷體"/>
          <w:sz w:val="32"/>
          <w:szCs w:val="32"/>
        </w:rPr>
        <w:t xml:space="preserve">B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于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修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花蓮高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克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郁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田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華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昱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霹靂卡霹靂拉拉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東祐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6-0684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笠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欣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朵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國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彥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三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嘉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秉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啟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文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龜龜暴走族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詹鈞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0489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盈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涵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瑋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宗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凱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凃松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柏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傑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 xml:space="preserve">MP  PORWER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振全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 xml:space="preserve">0980-540864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賢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昭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清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西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己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東華資工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昆竹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 xml:space="preserve">0963-619992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昆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皓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昆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輔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皓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閎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庭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伯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烜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米噹泰式燒烤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彥龍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8-6655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義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彥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少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逵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哲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壹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建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仁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3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百獸戰隊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福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采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暐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家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明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金光黨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桐嶼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1-0074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桐嶼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桐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桐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南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璟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盛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南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玉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桐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雅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侯松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明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赤木稱霸花女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蒍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8-1641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宗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俐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昀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煥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鼎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峻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蒍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 xml:space="preserve">Challenger 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明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-7904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嘉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典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家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為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東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正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平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興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凱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學長好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重毅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6-3723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淳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淳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永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重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駿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昆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至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至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博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博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柏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東華特教</w:t>
      </w:r>
      <w:r>
        <w:rPr>
          <w:rFonts w:eastAsia="標楷體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-6565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佳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東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俊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健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佳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正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教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翔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志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聰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賢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強悍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5-3524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奕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福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鎮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奕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東華臨諮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穎杰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0-2324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穎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穎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升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明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秉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佳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士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祁泰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允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彣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育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東華應數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奕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6463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竑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厚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凱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偉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培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建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</w:t>
      </w:r>
      <w:r>
        <w:rPr>
          <w:rFonts w:eastAsia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煜凡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6-8187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力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晁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祐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官嘉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祿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紹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</w:t>
      </w:r>
      <w:r>
        <w:rPr>
          <w:rFonts w:eastAsia="標楷體"/>
          <w:sz w:val="32"/>
          <w:szCs w:val="32"/>
        </w:rPr>
        <w:t xml:space="preserve">Feng Ling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貞瑜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文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紹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仕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冠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柏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鐵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國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</w:t>
      </w:r>
      <w:r>
        <w:rPr>
          <w:rFonts w:eastAsia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梁展精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7-6361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展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展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貞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峻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知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子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宗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松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明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十八、</w:t>
      </w:r>
      <w:r>
        <w:rPr>
          <w:rFonts w:eastAsia="標楷體"/>
          <w:sz w:val="32"/>
          <w:szCs w:val="32"/>
        </w:rPr>
        <w:t xml:space="preserve">ardent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宥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6-0160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郁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函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煜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林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衫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、鬥牛屋小牛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羅喻麒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毓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如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葛遠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易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、阿生臭豆腐</w:t>
      </w:r>
      <w:r>
        <w:rPr>
          <w:rFonts w:eastAsia="標楷體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俊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-8715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旺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照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竣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泰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一、東華會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韋丞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 xml:space="preserve">0910-287516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韋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幸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韋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駿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健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煜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郁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峻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孟承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二、方程式車業</w:t>
      </w:r>
      <w:r>
        <w:rPr>
          <w:rFonts w:eastAsia="標楷體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順安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2-653205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0921-862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淑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凱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三、天地會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中信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2-0595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俊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中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克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汎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四、</w:t>
      </w:r>
      <w:r>
        <w:rPr>
          <w:rFonts w:eastAsia="標楷體"/>
          <w:sz w:val="32"/>
          <w:szCs w:val="32"/>
        </w:rPr>
        <w:t xml:space="preserve">MIS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嚴千益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 xml:space="preserve">0988-965006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千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順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尹心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千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丞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順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峻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坤翼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尹心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旻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育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詠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五、花中籃球社</w:t>
      </w:r>
      <w:r>
        <w:rPr>
          <w:rFonts w:eastAsia="標楷體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嘉峻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8-</w:t>
      </w:r>
      <w:r>
        <w:rPr/>
        <w:t>5713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立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禾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文奇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彥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淳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宜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六、</w:t>
      </w:r>
      <w:r>
        <w:rPr>
          <w:rFonts w:eastAsia="標楷體"/>
          <w:sz w:val="32"/>
          <w:szCs w:val="32"/>
        </w:rPr>
        <w:t xml:space="preserve">Xsincheng  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胡矩毓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8-6236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易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裕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啟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東華大學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簡桂寶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</w:t>
      </w:r>
      <w:r>
        <w:rPr>
          <w:rFonts w:eastAsia="標楷體"/>
          <w:sz w:val="32"/>
          <w:szCs w:val="32"/>
        </w:rPr>
        <w:t>0921-0988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桂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桂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惠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琬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育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韋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佩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禹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庭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薏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慈濟大學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捷帆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1-5913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詩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倖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大漢技術學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凱茹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9926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雨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靜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芷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花蓮高商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田德洋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羿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曉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秀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芷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采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詩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孝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紫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慈大附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瑤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9-0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以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芸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宣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宛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瑋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云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國風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沛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芳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四維高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林威均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俞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珈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思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禹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曉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慧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雯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婉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大附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0-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緯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博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律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景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宇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宏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花蓮體中</w:t>
      </w:r>
      <w:r>
        <w:rPr>
          <w:rFonts w:eastAsia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凱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花蓮體中</w:t>
      </w:r>
      <w:r>
        <w:rPr>
          <w:rFonts w:eastAsia="標楷體"/>
          <w:sz w:val="32"/>
          <w:szCs w:val="32"/>
        </w:rPr>
        <w:t xml:space="preserve">B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于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修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花蓮</w:t>
      </w:r>
      <w:r>
        <w:rPr>
          <w:rFonts w:cs="標楷體" w:eastAsia="標楷體"/>
          <w:sz w:val="32"/>
          <w:szCs w:val="32"/>
        </w:rPr>
        <w:t>高農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邱次郎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8-5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順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熙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又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鴻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哲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啟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訓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馮世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浩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湘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國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柏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四維高中</w:t>
      </w:r>
      <w:r>
        <w:rPr>
          <w:rFonts w:eastAsia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軒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德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信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四維高中</w:t>
      </w:r>
      <w:r>
        <w:rPr>
          <w:rFonts w:eastAsia="標楷體"/>
          <w:sz w:val="32"/>
          <w:szCs w:val="32"/>
        </w:rPr>
        <w:t xml:space="preserve">B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又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羿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仁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瑋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祥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建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花蓮高工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玉里高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嵩恩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-5148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榮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嵩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振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品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健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新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子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凱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海星高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肇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0-9916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岳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軍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悳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花蓮高中</w:t>
      </w:r>
      <w:r>
        <w:rPr>
          <w:rFonts w:eastAsia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華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昱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學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花蓮高中</w:t>
      </w:r>
      <w:r>
        <w:rPr>
          <w:rFonts w:eastAsia="標楷體"/>
          <w:sz w:val="32"/>
          <w:szCs w:val="32"/>
        </w:rPr>
        <w:t xml:space="preserve">B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田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克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郁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花崗國中</w:t>
      </w:r>
      <w:r>
        <w:rPr>
          <w:rFonts w:eastAsia="標楷體"/>
          <w:sz w:val="32"/>
          <w:szCs w:val="32"/>
        </w:rPr>
        <w:t xml:space="preserve">A 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閔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毆承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</w:t>
            </w:r>
            <w:r>
              <w:rPr>
                <w:rFonts w:cs="標楷體" w:eastAsia="標楷體"/>
                <w:sz w:val="32"/>
                <w:szCs w:val="32"/>
              </w:rPr>
              <w:t>昱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德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李亮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立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語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花崗國中</w:t>
      </w:r>
      <w:r>
        <w:rPr>
          <w:rFonts w:eastAsia="標楷體"/>
          <w:sz w:val="32"/>
          <w:szCs w:val="32"/>
        </w:rPr>
        <w:t xml:space="preserve">B 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紹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譽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致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尹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立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仁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昂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昊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海星國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陞中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2-0915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俊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陳煥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旼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覠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廷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財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美崙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品毅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 xml:space="preserve">0919-514117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俊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宜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奕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佳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昌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韶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群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瑋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晟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吉安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嗣朗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8-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泓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明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揚子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勤祥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育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緯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秀林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威伸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</w:t>
      </w:r>
      <w:r>
        <w:rPr/>
        <w:t>6-2884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威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威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威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振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玉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健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自強國中</w:t>
      </w:r>
      <w:r>
        <w:rPr>
          <w:rFonts w:eastAsia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482600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隆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柏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特巴斯</w:t>
            </w:r>
            <w:r>
              <w:rPr>
                <w:rFonts w:eastAsia="標楷體"/>
                <w:sz w:val="30"/>
                <w:szCs w:val="30"/>
              </w:rPr>
              <w:t>.</w:t>
            </w:r>
            <w:r>
              <w:rPr>
                <w:rFonts w:cs="標楷體" w:eastAsia="標楷體"/>
                <w:sz w:val="30"/>
                <w:szCs w:val="30"/>
              </w:rPr>
              <w:t>尤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戚本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世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佳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自強國中</w:t>
      </w:r>
      <w:r>
        <w:rPr>
          <w:rFonts w:eastAsia="標楷體"/>
          <w:sz w:val="32"/>
          <w:szCs w:val="32"/>
        </w:rPr>
        <w:t xml:space="preserve">B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谷毛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懷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范柏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冠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錦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鳳林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貞瑜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文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富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嘉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恩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賜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恩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育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仕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花崗國中</w:t>
      </w:r>
      <w:r>
        <w:rPr>
          <w:rFonts w:eastAsia="標楷體"/>
          <w:sz w:val="32"/>
          <w:szCs w:val="32"/>
        </w:rPr>
        <w:t xml:space="preserve">A 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閔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昂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</w:t>
            </w:r>
            <w:r>
              <w:rPr>
                <w:rFonts w:cs="標楷體" w:eastAsia="標楷體"/>
                <w:sz w:val="32"/>
                <w:szCs w:val="32"/>
              </w:rPr>
              <w:t>昱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德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李亮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昊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立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語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花崗國中</w:t>
      </w:r>
      <w:r>
        <w:rPr>
          <w:rFonts w:eastAsia="標楷體"/>
          <w:sz w:val="32"/>
          <w:szCs w:val="32"/>
        </w:rPr>
        <w:t xml:space="preserve">B 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紹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譽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致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尹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柏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立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仁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毆承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海星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佑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9-691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宇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崇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宗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宥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峻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籠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俞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紹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至勛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北昌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8562619-721 :0920-333525</w:t>
      </w:r>
    </w:p>
    <w:tbl>
      <w:tblPr>
        <w:tblW w:w="866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985"/>
        <w:gridCol w:w="1804"/>
        <w:gridCol w:w="1624"/>
        <w:gridCol w:w="1624"/>
      </w:tblGrid>
      <w:tr>
        <w:trPr>
          <w:trHeight w:val="574" w:hRule="atLeast"/>
        </w:trPr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宸誼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峰圻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傅詡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澍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</w:tr>
      <w:tr>
        <w:trPr>
          <w:trHeight w:val="574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康平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倢</w:t>
            </w:r>
          </w:p>
        </w:tc>
      </w:tr>
      <w:tr>
        <w:trPr>
          <w:trHeight w:val="574" w:hRule="atLeast"/>
        </w:trPr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祐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晏辰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太昌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健揚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6-5005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健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晨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游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紹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俊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仁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念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俊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正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鎮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bCs/>
          <w:sz w:val="32"/>
          <w:szCs w:val="32"/>
        </w:rPr>
        <w:t>忠孝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泓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至寬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燦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軍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亮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沛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俊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子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柏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佳辰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明義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慶元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9-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振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典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智煒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書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維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駿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力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柏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琮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冠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延育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明廉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振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普頓如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邱家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晨瑋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曜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維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天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廷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翊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新城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政原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2-6516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政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春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崇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釋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修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政嚴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凱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紹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睿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宇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頌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附</w:t>
      </w:r>
      <w:r>
        <w:rPr>
          <w:rFonts w:cs="標楷體" w:eastAsia="標楷體"/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柏豪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柏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松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牧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佳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瑋宸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宜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柏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祐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哲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玉里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仲偉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漢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蔣禮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祐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林宗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卡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元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鉦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子宸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國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伯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羽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約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致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子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浩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文華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明禮國小－紅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沈聖彬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子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沈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賴家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仲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詰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家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樹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家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耕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明禮國小－藍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沈聖彬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子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尹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李柏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吳奕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楊芊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宥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昀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奕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閻家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蒞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尹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明義國小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登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-8630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振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杰倫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靖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耘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柏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暘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道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家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佑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博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李銘揚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太昌國小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健揚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56-5005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健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心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進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莛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貞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進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琮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北昌國小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顯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柏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廖建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閔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許濬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子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聿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宇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柏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俊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冠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煜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北昌國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韋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右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奕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博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昌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紀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立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忠孝國小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譚金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8-5928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金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陳弘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濟謙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奕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冠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凱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冷家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韋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弈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雙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梓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益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仲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竣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光廷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慈大附小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秋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克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浩揚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孟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梅家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意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立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宸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宗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元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詔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其翰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鑄強國小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2-1578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裕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君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楷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乃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佑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家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振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秉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翔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群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致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士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恩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以賽亞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中城國小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8</w:t>
      </w:r>
      <w:r>
        <w:rPr>
          <w:rFonts w:eastAsia="標楷體"/>
          <w:sz w:val="32"/>
          <w:szCs w:val="32"/>
        </w:rPr>
        <w:t>-</w:t>
      </w:r>
      <w:r>
        <w:rPr/>
        <w:t>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又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群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運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文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張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耕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振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酆振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駿誠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明廉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騰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侑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皓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維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啟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定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亨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吳建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田承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愷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嘎兆如易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海星國小</w:t>
      </w:r>
      <w:r>
        <w:rPr>
          <w:rFonts w:eastAsia="標楷體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佑聖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9-691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柏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子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允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瑞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柏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柏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子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毅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柏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睿宇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瑞穗國小</w:t>
      </w:r>
      <w:r>
        <w:rPr>
          <w:rFonts w:eastAsia="標楷體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信光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3-8876366#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夏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宗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天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翔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邦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弘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亦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翊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毓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政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振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附</w:t>
      </w:r>
      <w:r>
        <w:rPr>
          <w:rFonts w:cs="標楷體" w:eastAsia="標楷體"/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柏豪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佑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睿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宏諭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士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禹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泊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張德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信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蓮慈青籃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雯適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9943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建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智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雯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浩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念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裕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博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誌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厚楷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得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凱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閻家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耕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茂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思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至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至鈞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十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銅門國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葛聿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70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美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維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葛聿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張文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古玄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秦梓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達納赫‧旮日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楊謙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冉少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林恩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承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王鈺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王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李皓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俊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澳花楓溪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孔哲修</w:t>
      </w:r>
    </w:p>
    <w:p>
      <w:pPr>
        <w:pStyle w:val="Normal"/>
        <w:snapToGrid w:val="false"/>
        <w:spacing w:lineRule="atLeast" w:line="240"/>
        <w:ind w:right="-1054" w:firstLine="662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8-148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哲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小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雷君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小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桑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芳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慧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柔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雪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雨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佩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怡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麗芳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卓溪女籃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靜茹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1-219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國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婉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心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雨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虹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瑭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郁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淑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柔安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三、牙齒肉圓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7-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麗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玉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怡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楚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君兒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嘉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玉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慈濟大學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捷帆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1-5913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詩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倖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筌筑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花蓮製冰場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婉柔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-5090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和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宜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雅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佳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慈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佩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馨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印地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5-8499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馨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于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葛羿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雨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靖雯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和平中醫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羽柔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-9578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湘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湘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雨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佳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依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林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茵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皇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鄢耀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欣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婕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玉里麵隊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布妮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6-4138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珈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聖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黃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菁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嘉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尚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羿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國風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沛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芳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史蒂芬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倪子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鬥牛屋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冠毅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0703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聲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Style w:val="Uficommentbody"/>
          <w:rFonts w:cs="標楷體" w:eastAsia="標楷體"/>
          <w:sz w:val="32"/>
          <w:szCs w:val="32"/>
        </w:rPr>
        <w:t>兩岸寶石</w:t>
      </w:r>
      <w:r>
        <w:rPr>
          <w:rStyle w:val="Uficommentbody"/>
          <w:rFonts w:eastAsia="Times New Roman"/>
          <w:sz w:val="32"/>
          <w:szCs w:val="32"/>
        </w:rPr>
        <w:t xml:space="preserve">                     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19"/>
        <w:rPr/>
      </w:pP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cs="標楷體" w:eastAsia="標楷體"/>
          <w:sz w:val="32"/>
          <w:szCs w:val="32"/>
        </w:rPr>
        <w:t>行動電話：</w:t>
      </w:r>
      <w:r>
        <w:rPr/>
        <w:t xml:space="preserve">0937-169154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昭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晟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凱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皓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康馨醫藥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涂瑋嘉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0-02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順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瑋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文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旻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振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飛魚香菇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鄧郁叡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7-2890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家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少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漢威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駿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郁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東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俊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駿麟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 xml:space="preserve">69 Percent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正民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-2951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進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孟煒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正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家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金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証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冠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佩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國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睿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鬥牛屋山水商旅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勵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朵娜美甲二代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杜建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-8190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素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正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素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建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大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樹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仲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佩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親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振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小牛隊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羅喻麒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如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祿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祐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毓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晁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力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eastAsia="標楷體"/>
          <w:sz w:val="32"/>
          <w:szCs w:val="32"/>
        </w:rPr>
        <w:t xml:space="preserve">Canada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簡亞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66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-9602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聖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聖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亞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兆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鈺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懿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上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啟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進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韋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丞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柳建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建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豪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南澳體育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建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7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0754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漢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漢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漢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漢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偉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紫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光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毅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凱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志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紋誌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砂婆噹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毆軍節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-2251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清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正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軍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大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凌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育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仁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維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仁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盛俊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衍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慈濟大學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章家銘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8-3534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博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滕彥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文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育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郝培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子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宏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易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夏日泳訓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嗣朗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8-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雙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致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瑋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馨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嚴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文俊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花蓮峰戀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潘鴻儀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774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群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群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家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建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亞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喬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花蓮高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98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強悍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-5884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旻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聖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鎮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博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柏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奕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俊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、</w:t>
      </w:r>
      <w:r>
        <w:rPr>
          <w:rFonts w:eastAsia="標楷體"/>
          <w:sz w:val="32"/>
          <w:szCs w:val="32"/>
        </w:rPr>
        <w:t xml:space="preserve">A-team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關中平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9752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祥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御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柏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丞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孟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、</w:t>
      </w:r>
      <w:r>
        <w:rPr>
          <w:rFonts w:cs="標楷體" w:eastAsia="標楷體"/>
          <w:sz w:val="32"/>
          <w:szCs w:val="32"/>
        </w:rPr>
        <w:t>邱媽媽客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標楷體" w:hAnsi="標楷體" w:cs="標楷體" w:eastAsia="標楷體"/>
          <w:sz w:val="32"/>
          <w:szCs w:val="32"/>
        </w:rPr>
        <w:t>粿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立宸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3-3817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祐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建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竣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旺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、建安路標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鄭富勝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2-8064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弘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嘉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宏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福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以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一、謝國榮服務處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子綺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-1718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國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宜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宗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查德洋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Style w:val="Uficommentbody"/>
          <w:rFonts w:cs="標楷體" w:eastAsia="標楷體"/>
          <w:sz w:val="32"/>
          <w:szCs w:val="32"/>
        </w:rPr>
        <w:t>十二</w:t>
      </w:r>
      <w:r>
        <w:rPr>
          <w:rStyle w:val="Uficommentbody"/>
          <w:rFonts w:cs="標楷體" w:eastAsia="標楷體"/>
        </w:rPr>
        <w:t>、</w:t>
      </w:r>
      <w:r>
        <w:rPr>
          <w:rStyle w:val="Uficommentbody"/>
          <w:rFonts w:cs="標楷體" w:eastAsia="標楷體"/>
          <w:sz w:val="32"/>
          <w:szCs w:val="32"/>
        </w:rPr>
        <w:t>方程式車業</w:t>
      </w:r>
      <w:r>
        <w:rPr>
          <w:rStyle w:val="Uficommentbody"/>
          <w:rFonts w:eastAsia="Times New Roman"/>
        </w:rPr>
        <w:t xml:space="preserve">                     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</w:t>
      </w:r>
      <w:r>
        <w:rPr>
          <w:rStyle w:val="Uficommentbody"/>
          <w:rFonts w:cs="標楷體" w:eastAsia="標楷體"/>
        </w:rPr>
        <w:t>：</w:t>
      </w:r>
      <w:r>
        <w:rPr>
          <w:rStyle w:val="Uficommentbody"/>
          <w:rFonts w:cs="標楷體" w:eastAsia="標楷體"/>
          <w:sz w:val="32"/>
          <w:szCs w:val="32"/>
        </w:rPr>
        <w:t>陳正龍</w:t>
      </w:r>
    </w:p>
    <w:p>
      <w:pPr>
        <w:pStyle w:val="Normal"/>
        <w:snapToGrid w:val="false"/>
        <w:spacing w:lineRule="atLeast" w:line="240"/>
        <w:ind w:right="-1054" w:firstLine="1120"/>
        <w:rPr/>
      </w:pPr>
      <w:r>
        <w:rPr>
          <w:rFonts w:eastAsia="標楷體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6-8054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俊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舷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</w:tr>
    </w:tbl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三、太陽</w:t>
      </w:r>
      <w:r>
        <w:rPr>
          <w:rFonts w:cs="標楷體" w:eastAsia="標楷體"/>
          <w:sz w:val="32"/>
          <w:szCs w:val="32"/>
        </w:rPr>
        <w:t>體育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長儒</w:t>
      </w:r>
    </w:p>
    <w:p>
      <w:pPr>
        <w:pStyle w:val="Normal"/>
        <w:snapToGrid w:val="false"/>
        <w:spacing w:lineRule="atLeast" w:line="240"/>
        <w:ind w:right="-1054" w:firstLine="130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6-0381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長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長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日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瑋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仕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子涵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四、太陽體育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勇馬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吉仁昌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7676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志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昇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正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温仁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少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五、百獸戰隊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firstLine="130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福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家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采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明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六、海星高中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肇文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0-991617</w:t>
      </w:r>
      <w:r>
        <w:rPr>
          <w:rStyle w:val="Uficommentbody"/>
          <w:rFonts w:eastAsia="標楷體"/>
          <w:sz w:val="32"/>
          <w:szCs w:val="32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岳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軍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悳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岳陽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七、</w:t>
      </w:r>
      <w:r>
        <w:rPr>
          <w:rStyle w:val="Uficommentbody"/>
          <w:rFonts w:cs="標楷體" w:eastAsia="標楷體"/>
          <w:sz w:val="32"/>
          <w:szCs w:val="32"/>
        </w:rPr>
        <w:t>哈拿花店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高美娟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5-9151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勳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八、新城青年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胡矩毓</w:t>
      </w:r>
    </w:p>
    <w:p>
      <w:pPr>
        <w:pStyle w:val="Normal"/>
        <w:snapToGrid w:val="false"/>
        <w:spacing w:lineRule="atLeast" w:line="240"/>
        <w:ind w:right="-1054" w:firstLine="130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8-6236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易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紋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喬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啟瑞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九、四維高中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 xml:space="preserve">0925-701609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嚴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曾佳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Style w:val="Uficommentbody"/>
          <w:rFonts w:cs="標楷體" w:eastAsia="標楷體"/>
          <w:sz w:val="32"/>
          <w:szCs w:val="32"/>
        </w:rPr>
        <w:t>十、道賽聯隊</w:t>
      </w:r>
      <w:r>
        <w:rPr>
          <w:rStyle w:val="Uficommentbody"/>
          <w:rFonts w:eastAsia="Times New Roman"/>
          <w:sz w:val="32"/>
          <w:szCs w:val="32"/>
        </w:rPr>
        <w:t xml:space="preserve">                   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林忠和</w:t>
      </w:r>
    </w:p>
    <w:p>
      <w:pPr>
        <w:pStyle w:val="Normal"/>
        <w:snapToGrid w:val="false"/>
        <w:spacing w:lineRule="atLeast" w:line="240"/>
        <w:ind w:right="-1054" w:firstLine="19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60-671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林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林忠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川久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川孟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清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川孟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崇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正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世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仕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育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文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艾慶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一</w:t>
      </w:r>
      <w:r>
        <w:rPr>
          <w:rFonts w:cs="標楷體" w:eastAsia="標楷體"/>
        </w:rPr>
        <w:t>、</w:t>
      </w:r>
      <w:r>
        <w:rPr>
          <w:rStyle w:val="Uficommentbody"/>
          <w:rFonts w:eastAsia="標楷體"/>
          <w:sz w:val="32"/>
          <w:szCs w:val="32"/>
        </w:rPr>
        <w:t>MP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FI</w:t>
      </w:r>
      <w:r>
        <w:rPr>
          <w:rStyle w:val="Uficommentbody"/>
          <w:rFonts w:eastAsia="標楷體"/>
          <w:sz w:val="32"/>
          <w:szCs w:val="32"/>
        </w:rPr>
        <w:t>V</w:t>
      </w:r>
      <w:r>
        <w:rPr>
          <w:rStyle w:val="Uficommentbody"/>
          <w:rFonts w:eastAsia="標楷體"/>
          <w:sz w:val="32"/>
          <w:szCs w:val="32"/>
        </w:rPr>
        <w:t xml:space="preserve">E          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謝千秋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</w:t>
      </w:r>
      <w:r>
        <w:rPr>
          <w:rStyle w:val="Uficommentbody"/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2-538274</w:t>
      </w:r>
      <w:r>
        <w:rPr/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文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文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文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千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汎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建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鈺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治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忠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哲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世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業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詩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同榮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二</w:t>
      </w:r>
      <w:r>
        <w:rPr>
          <w:rStyle w:val="Uficommentbody"/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蓮體中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于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Style w:val="Uficommentbody"/>
          <w:rFonts w:cs="標楷體" w:eastAsia="標楷體"/>
          <w:sz w:val="32"/>
          <w:szCs w:val="32"/>
        </w:rPr>
        <w:t>三十三、</w:t>
      </w:r>
      <w:r>
        <w:rPr>
          <w:rFonts w:cs="標楷體" w:eastAsia="標楷體"/>
          <w:sz w:val="32"/>
          <w:szCs w:val="32"/>
        </w:rPr>
        <w:t>好朋友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5-032302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代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嘉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四、</w:t>
      </w:r>
      <w:r>
        <w:rPr>
          <w:rFonts w:eastAsia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梁展精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7-636156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展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展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貞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峻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知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子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宗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松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明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五、海洋飯店籃球隊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忠廣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7-4731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力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哲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瑜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3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4-05-24T01:47:00Z</dcterms:modified>
  <cp:revision>173</cp:revision>
  <dc:subject/>
  <dc:title>公開男子組</dc:title>
</cp:coreProperties>
</file>