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飛魚香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鬥牛屋山水商旅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勇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峰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飛魚香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勇馬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南澳體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峰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中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P 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anad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峰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邱媽媽客家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牙齒肉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中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-TE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P FIV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邱媽媽客家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牙齒肉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中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5</w:t>
      </w:r>
      <w:r>
        <w:rPr>
          <w:rFonts w:eastAsia="標楷體"/>
          <w:b/>
          <w:bCs/>
          <w:sz w:val="32"/>
        </w:rPr>
        <w:t>日（星期日）                            花蓮高工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乙場地</w:t>
      </w:r>
      <w:r>
        <w:rPr>
          <w:rFonts w:eastAsia="標楷體"/>
          <w:b/>
          <w:bCs/>
          <w:sz w:val="32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鬥牛屋山水商旅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Perc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百獸戰隊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謝國榮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anad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4-05-25T13:29:00Z</dcterms:modified>
  <cp:revision>100</cp:revision>
  <dc:subject/>
  <dc:title>賽     程     表</dc:title>
</cp:coreProperties>
</file>