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砂婆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OY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OBC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OY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砂婆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信汽車電機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sinch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法盾建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36"/>
                <w:szCs w:val="36"/>
              </w:rPr>
              <w:t>NIKE</w:t>
            </w:r>
            <w:r>
              <w:rPr>
                <w:rFonts w:cs="標楷體" w:eastAsia="標楷體"/>
                <w:b/>
                <w:bCs/>
                <w:i/>
                <w:iCs/>
                <w:sz w:val="36"/>
                <w:szCs w:val="36"/>
              </w:rPr>
              <w:t>球星現場趣味活動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岳飛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Xsincheng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順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老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OWER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狩獵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an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宜萱服務處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狩獵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法盾建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謝宜萱服務處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男人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POW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OY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砂婆礑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岳飛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砂婆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法盾建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商老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和信汽車電機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一路順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謝宜萱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清鞋溜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順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謝宜萱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謝宜萱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4-07-15T06:01:00Z</dcterms:modified>
  <cp:revision>869</cp:revision>
  <dc:subject/>
  <dc:title/>
</cp:coreProperties>
</file>