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五</w:t>
      </w:r>
      <w:r>
        <w:rPr>
          <w:rFonts w:eastAsia="標楷體"/>
          <w:b/>
          <w:bCs/>
          <w:i/>
          <w:color w:val="000000"/>
          <w:sz w:val="32"/>
        </w:rPr>
        <w:t xml:space="preserve">）  </w:t>
      </w:r>
      <w:r>
        <w:rPr>
          <w:rFonts w:eastAsia="標楷體"/>
        </w:rPr>
        <w:t xml:space="preserve">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馬來西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少年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佛光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U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亞青代表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color w:val="000000"/>
          <w:sz w:val="32"/>
        </w:rPr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五</w:t>
      </w:r>
      <w:r>
        <w:rPr>
          <w:rFonts w:eastAsia="標楷體"/>
          <w:b/>
          <w:bCs/>
          <w:i/>
          <w:color w:val="000000"/>
          <w:sz w:val="32"/>
        </w:rPr>
        <w:t>） 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首府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健行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峽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台北市立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輔仁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U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亞青代表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清華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豐田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五</w:t>
      </w:r>
      <w:r>
        <w:rPr>
          <w:rFonts w:eastAsia="標楷體"/>
        </w:rPr>
        <w:t xml:space="preserve">） 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關山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壯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信義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玉里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壯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民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木柵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原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壯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玉里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復興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壯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賢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五</w:t>
      </w:r>
      <w:r>
        <w:rPr>
          <w:rFonts w:eastAsia="標楷體"/>
          <w:b/>
          <w:bCs/>
          <w:i/>
          <w:color w:val="000000"/>
          <w:sz w:val="32"/>
        </w:rPr>
        <w:t>）                           花蓮高工（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和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上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0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安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達觀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和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誠正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通霄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達觀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安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五</w:t>
      </w:r>
      <w:r>
        <w:rPr>
          <w:rFonts w:eastAsia="標楷體"/>
        </w:rPr>
        <w:t xml:space="preserve">）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關山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上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實踐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上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實踐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懷生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生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</w:t>
      </w:r>
      <w:r>
        <w:rPr>
          <w:rFonts w:eastAsia="標楷體"/>
          <w:b/>
          <w:bCs/>
          <w:i/>
          <w:color w:val="000000"/>
          <w:sz w:val="32"/>
        </w:rPr>
        <w:t>日（星期五）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信義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埔里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峽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AR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華豐輪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信義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埔里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峽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AST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2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六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馬來西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少年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48"/>
                <w:szCs w:val="28"/>
              </w:rPr>
              <w:t>（小巨蛋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佛光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北市立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2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六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首府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健行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TAN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清華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科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U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亞青代表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輔仁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台北市立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2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六</w:t>
      </w:r>
      <w:r>
        <w:rPr>
          <w:rFonts w:eastAsia="標楷體"/>
        </w:rPr>
        <w:t xml:space="preserve">） 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信義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關山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原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峽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豐田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上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誠正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民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壯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通霄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達觀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小港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治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2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六</w:t>
      </w:r>
      <w:r>
        <w:rPr>
          <w:rFonts w:eastAsia="標楷體"/>
        </w:rPr>
        <w:t xml:space="preserve">）                           </w:t>
      </w:r>
      <w:r>
        <w:rPr/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復興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木柵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榮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峽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埔里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民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信義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和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南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來義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復興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榮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木柵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2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六</w:t>
      </w:r>
      <w:r>
        <w:rPr>
          <w:rFonts w:eastAsia="標楷體"/>
        </w:rPr>
        <w:t xml:space="preserve">）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實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關山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上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懷生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鹿野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上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2</w:t>
      </w:r>
      <w:r>
        <w:rPr>
          <w:rFonts w:eastAsia="標楷體"/>
          <w:b/>
          <w:bCs/>
          <w:i/>
          <w:color w:val="000000"/>
          <w:sz w:val="32"/>
        </w:rPr>
        <w:t>日（星期六）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上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實踐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懷生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賢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AST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上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實踐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懷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賢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生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2</w:t>
      </w:r>
      <w:r>
        <w:rPr>
          <w:rFonts w:eastAsia="標楷體"/>
          <w:b/>
          <w:bCs/>
          <w:i/>
          <w:color w:val="000000"/>
          <w:sz w:val="32"/>
        </w:rPr>
        <w:t xml:space="preserve">日（星期六）                                    </w:t>
      </w:r>
      <w:r>
        <w:rPr/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建安路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山水商務旅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EA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岳飛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京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SP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Tak  L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麥味登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A-T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魯閣棒壘球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OBC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打擊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洋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共鳴籃球隊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跑跑薑餅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岳飛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3</w:t>
      </w:r>
      <w:r>
        <w:rPr>
          <w:rFonts w:eastAsia="標楷體"/>
          <w:b/>
          <w:bCs/>
          <w:i/>
          <w:color w:val="000000"/>
          <w:sz w:val="32"/>
        </w:rPr>
        <w:t xml:space="preserve">日（星期日）                                    </w:t>
      </w:r>
      <w:r>
        <w:rPr/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TAN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山水商務旅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嘉南藥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京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S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愛維德洗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華豐輪胎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工作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Can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集祥銲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A-T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首府大學校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共鳴籃球隊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3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日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清華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輔仁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北市立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U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亞青代表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健行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首府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裕隆納智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U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亞青代表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北市立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佛光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3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日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馬來西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少年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清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3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日</w:t>
      </w:r>
      <w:r>
        <w:rPr>
          <w:rFonts w:eastAsia="標楷體"/>
        </w:rPr>
        <w:t xml:space="preserve">） 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信義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上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埔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溪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信義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上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木柵高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木柵高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來義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3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日</w:t>
      </w:r>
      <w:r>
        <w:rPr>
          <w:rFonts w:eastAsia="標楷體"/>
        </w:rPr>
        <w:t xml:space="preserve">）                           </w:t>
      </w:r>
      <w:r>
        <w:rPr/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原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豐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峽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誠正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Xsincheng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清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小港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治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嘉義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嘉義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峽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3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日</w:t>
      </w:r>
      <w:r>
        <w:rPr>
          <w:rFonts w:eastAsia="標楷體"/>
        </w:rPr>
        <w:t xml:space="preserve">）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實踐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治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懷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上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實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治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3</w:t>
      </w:r>
      <w:r>
        <w:rPr>
          <w:rFonts w:eastAsia="標楷體"/>
          <w:b/>
          <w:bCs/>
          <w:i/>
          <w:color w:val="000000"/>
          <w:sz w:val="32"/>
        </w:rPr>
        <w:t>日（星期日）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松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木柵高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木柵高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南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4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一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裕隆納智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洋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北市立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U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健行科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亞青代表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北市立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U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亞青代表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4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一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首府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魯閣棒壘球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校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打擊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9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嘉義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嘉義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建安路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裕隆納智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1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4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一</w:t>
      </w:r>
      <w:r>
        <w:rPr>
          <w:rFonts w:eastAsia="標楷體"/>
        </w:rPr>
        <w:t xml:space="preserve">） 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建安路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EAST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嘉南藥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Xsinche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9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愛維德洗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工作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首府大學校友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an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麥味登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洋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4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一</w:t>
      </w:r>
      <w:r>
        <w:rPr>
          <w:rFonts w:eastAsia="標楷體"/>
        </w:rPr>
        <w:t xml:space="preserve">）                           </w:t>
      </w:r>
      <w:r>
        <w:rPr/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愛維德洗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工作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Canada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Tak  L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集祥銲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麥味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跑跑薑餅人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技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A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嘉南藥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華豐輪胎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集祥焊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清華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共鳴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4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一</w:t>
      </w:r>
      <w:r>
        <w:rPr>
          <w:rFonts w:eastAsia="標楷體"/>
        </w:rPr>
        <w:t xml:space="preserve">）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上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治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小港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治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懷生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上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陽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4</w:t>
      </w:r>
      <w:r>
        <w:rPr>
          <w:rFonts w:eastAsia="標楷體"/>
          <w:b/>
          <w:bCs/>
          <w:i/>
          <w:color w:val="000000"/>
          <w:sz w:val="32"/>
        </w:rPr>
        <w:t>日（星期一）                                    花蓮高</w:t>
      </w:r>
      <w:r>
        <w:rPr/>
        <w:t>農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905"/>
        <w:gridCol w:w="1448"/>
        <w:gridCol w:w="3439"/>
        <w:gridCol w:w="1448"/>
        <w:gridCol w:w="1123"/>
      </w:tblGrid>
      <w:tr>
        <w:trPr>
          <w:trHeight w:val="1021" w:hRule="exact"/>
        </w:trPr>
        <w:tc>
          <w:tcPr>
            <w:tcW w:w="218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原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上國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峽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溪湖國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東高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上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峽國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原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溪湖國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賢國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中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5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二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健行科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佛光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U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亞青代表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北市立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健行科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5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二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T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南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裕隆納智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40"/>
                <w:szCs w:val="40"/>
              </w:rPr>
              <w:t>休息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松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5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二</w:t>
      </w:r>
      <w:r>
        <w:rPr>
          <w:rFonts w:eastAsia="標楷體"/>
        </w:rPr>
        <w:t xml:space="preserve">）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O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治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治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首府大學校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木柵高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南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治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治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共鳴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首府大學校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X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5</w:t>
      </w:r>
      <w:r>
        <w:rPr>
          <w:rFonts w:eastAsia="標楷體"/>
          <w:b/>
          <w:bCs/>
          <w:i/>
          <w:color w:val="000000"/>
          <w:sz w:val="32"/>
        </w:rPr>
        <w:t>日（星期二）                                    花蓮高</w:t>
      </w:r>
      <w:r>
        <w:rPr/>
        <w:t>農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905"/>
        <w:gridCol w:w="1448"/>
        <w:gridCol w:w="3439"/>
        <w:gridCol w:w="1448"/>
        <w:gridCol w:w="1123"/>
      </w:tblGrid>
      <w:tr>
        <w:trPr>
          <w:trHeight w:val="1021" w:hRule="exact"/>
        </w:trPr>
        <w:tc>
          <w:tcPr>
            <w:tcW w:w="218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木柵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來義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R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嘉義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愛維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洗鞋工作室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共鳴籃球隊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來義高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嘉義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6</w:t>
      </w:r>
      <w:r>
        <w:rPr>
          <w:rFonts w:eastAsia="標楷體"/>
          <w:b/>
          <w:bCs/>
          <w:i/>
          <w:color w:val="000000"/>
          <w:sz w:val="32"/>
        </w:rPr>
        <w:t>日（星期三）                                    花蓮高</w:t>
      </w:r>
      <w:r>
        <w:rPr/>
        <w:t>商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905"/>
        <w:gridCol w:w="1448"/>
        <w:gridCol w:w="3439"/>
        <w:gridCol w:w="1448"/>
        <w:gridCol w:w="1123"/>
      </w:tblGrid>
      <w:tr>
        <w:trPr>
          <w:trHeight w:val="1021" w:hRule="exact"/>
        </w:trPr>
        <w:tc>
          <w:tcPr>
            <w:tcW w:w="218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U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W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松山高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裕隆納智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佛光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北市立大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丙敗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丙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丁敗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丁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b/>
      <w:bCs/>
      <w:i/>
      <w:iCs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1:27:00Z</dcterms:created>
  <dc:creator>陳宏名</dc:creator>
  <dc:description/>
  <cp:keywords/>
  <dc:language>en-US</dc:language>
  <cp:lastModifiedBy>Acer</cp:lastModifiedBy>
  <cp:lastPrinted>2014-08-04T20:42:00Z</cp:lastPrinted>
  <dcterms:modified xsi:type="dcterms:W3CDTF">2014-08-05T10:40:00Z</dcterms:modified>
  <cp:revision>76</cp:revision>
  <dc:subject/>
  <dc:title>賽     程     表</dc:title>
</cp:coreProperties>
</file>