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觀護盃國際</w:t>
      </w:r>
      <w:r>
        <w:rPr/>
        <w:t>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      －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67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58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 ~ 19:00      </w:t>
            </w:r>
          </w:p>
        </w:tc>
      </w:tr>
      <w:tr>
        <w:trPr>
          <w:trHeight w:val="51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single"/>
              </w:rPr>
              <w:t xml:space="preserve">日＜四＞ 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single"/>
              </w:rPr>
              <w:t>花蓮縣吉安鄉仁里五街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single"/>
              </w:rPr>
              <w:t xml:space="preserve">號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9/1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＜一＞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03-854329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陳小姐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、觀護盃志工及服務天數多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需服務滿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小時以上，才發志工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7:00Z</dcterms:created>
  <dc:creator>慈濟大學</dc:creator>
  <dc:description/>
  <cp:keywords/>
  <dc:language>en-US</dc:language>
  <cp:lastModifiedBy>sky</cp:lastModifiedBy>
  <cp:lastPrinted>2010-08-02T11:10:00Z</cp:lastPrinted>
  <dcterms:modified xsi:type="dcterms:W3CDTF">2014-08-21T06:17:00Z</dcterms:modified>
  <cp:revision>5</cp:revision>
  <dc:subject/>
  <dc:title>2007年海峽盃籃球邀請賽志工報名表</dc:title>
</cp:coreProperties>
</file>