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4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23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體育署、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中正國小</w:t>
      </w:r>
    </w:p>
    <w:p>
      <w:pPr>
        <w:pStyle w:val="Normal"/>
        <w:spacing w:lineRule="exact" w:line="500"/>
        <w:ind w:left="2522" w:right="96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、中正國小活動中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</w:t>
      </w:r>
    </w:p>
    <w:p>
      <w:pPr>
        <w:pStyle w:val="Normal"/>
        <w:spacing w:lineRule="exact" w:line="500"/>
        <w:ind w:left="480" w:right="-802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一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（星期日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免收報名費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凡於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點前未繳交報名費之隊伍，本會將逕行取消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有賽程（校隊組球隊跨組比賽限報名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隊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名國中組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再報名高中組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的球隊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非校隊組不可跨組參賽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且每人只能參加一個組別（校隊組不得參加非校隊組所有組別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隊比賽時間，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二十二屆假日盃被判定禁賽之隊職員，不得報名本屆之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4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23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小姐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Acer</cp:lastModifiedBy>
  <cp:lastPrinted>2014-09-14T21:25:00Z</cp:lastPrinted>
  <dcterms:modified xsi:type="dcterms:W3CDTF">2014-10-06T06:17:00Z</dcterms:modified>
  <cp:revision>146</cp:revision>
  <dc:subject/>
  <dc:title/>
</cp:coreProperties>
</file>