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POWER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各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主權青少年</w:t>
            </w:r>
            <w:r>
              <w:rPr>
                <w:rFonts w:eastAsia="Times New Roman"/>
                <w:b/>
                <w:bCs/>
                <w:i/>
                <w:iCs/>
                <w:color w:val="33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東華應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夏日泳訓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CH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主權教會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商飛輪海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eastAsia="標楷體"/>
          <w:b/>
          <w:bCs/>
          <w:i/>
          <w:iCs/>
          <w:color w:val="3333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eastAsia="標楷體"/>
          <w:b/>
          <w:bCs/>
          <w:i/>
          <w:iCs/>
          <w:color w:val="3333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color w:val="33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藥燉排骨</w:t>
            </w:r>
            <w:r>
              <w:rPr>
                <w:rFonts w:eastAsia="Times New Roman"/>
                <w:b/>
                <w:bCs/>
                <w:i/>
                <w:iCs/>
                <w:color w:val="33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多多綠茶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吼米麵店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6"/>
                <w:szCs w:val="26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33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color w:val="33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6"/>
                <w:szCs w:val="26"/>
              </w:rPr>
              <w:t>米噹泰式料理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6"/>
                <w:szCs w:val="26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青春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BOY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Rookie 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POWER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台灣觀光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3333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0-19T14:10:00Z</dcterms:modified>
  <cp:revision>112</cp:revision>
  <dc:subject/>
  <dc:title>賽     程     表</dc:title>
</cp:coreProperties>
</file>