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花蓮高中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朱祖詒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37-16915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滿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祖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科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智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昱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田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東晟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華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宗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漢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兆祥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繞郁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克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中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</w:rPr>
      </w:pPr>
      <w:r>
        <w:rPr>
          <w:rFonts w:cs="標楷體" w:eastAsia="標楷體"/>
          <w:sz w:val="32"/>
          <w:szCs w:val="32"/>
        </w:rPr>
        <w:t>二、花蓮體中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莊子毅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88-35342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湯政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耀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承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曹立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豐財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品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紹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皓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威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睿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鐘佳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董愷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花蓮高農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邱次郎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58-50389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順水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次郎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忠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文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鴻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士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子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國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宏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訓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柏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翔竣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哲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訓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湘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海星高中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致瑋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12-22764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孔令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肇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致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承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昱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軍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立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玄棟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敬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遠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岳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凱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博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岳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登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花蓮高工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黃麓霏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18-73127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麓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浩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蜀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均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灝為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佳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偉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顏振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紀崴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冉駿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紹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慈濟高中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易育霖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  <w:shd w:fill="D8D8D8" w:val="clear"/>
        </w:rPr>
        <w:t xml:space="preserve">    </w:t>
      </w: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7-9761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克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易育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雲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博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鐘緯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震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瑞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峻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柏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宏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家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冠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浩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江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四維高中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威均</w:t>
      </w:r>
    </w:p>
    <w:p>
      <w:pPr>
        <w:pStyle w:val="Normal"/>
        <w:snapToGrid w:val="false"/>
        <w:spacing w:lineRule="atLeast" w:line="240"/>
        <w:ind w:right="-1054" w:firstLine="666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21-974972</w:t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偉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俊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吳復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鈺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裕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佳龍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家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祥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鴻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又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建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俊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四維高中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威均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21-97497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偉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鴻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玉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慧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蕙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家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雨暄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思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心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芷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思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俞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芷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32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32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32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32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</w:rPr>
      </w:pPr>
      <w:r>
        <w:rPr>
          <w:rFonts w:cs="標楷體" w:eastAsia="標楷體"/>
          <w:sz w:val="32"/>
          <w:szCs w:val="32"/>
        </w:rPr>
        <w:t>二、多多綠茶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高靜茹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81-21952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靜宜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婉如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靜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布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靜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心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麥戴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竹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柔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淑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奕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米內</w:t>
            </w:r>
            <w:r>
              <w:rPr>
                <w:rFonts w:eastAsia="標楷體"/>
                <w:sz w:val="32"/>
                <w:szCs w:val="32"/>
              </w:rPr>
              <w:t>.</w:t>
            </w:r>
            <w:r>
              <w:rPr>
                <w:rFonts w:cs="標楷體" w:eastAsia="標楷體"/>
                <w:sz w:val="32"/>
                <w:szCs w:val="32"/>
              </w:rPr>
              <w:t>瓦旦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婉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雨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湯惠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台灣寶石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靜怡</w:t>
      </w:r>
    </w:p>
    <w:p>
      <w:pPr>
        <w:pStyle w:val="Normal"/>
        <w:snapToGrid w:val="false"/>
        <w:spacing w:lineRule="atLeast" w:line="240"/>
        <w:ind w:right="-1054" w:firstLine="666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11-44264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智欽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弘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玉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育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楚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麥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郁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瑤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汶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康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靜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怡君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凱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秀林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Tumnan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薛雅羚、高雅雯</w:t>
      </w:r>
    </w:p>
    <w:p>
      <w:pPr>
        <w:pStyle w:val="Normal"/>
        <w:snapToGrid w:val="false"/>
        <w:spacing w:lineRule="atLeast" w:line="240"/>
        <w:ind w:right="-1054" w:firstLine="666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13-39633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艾慧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薛雅羚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雅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薛雅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任思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靜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惠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春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湘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薛雅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惠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淑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佳慧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亞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華豐輪胎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建邑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28-14588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建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建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詩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順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建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宏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學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吉仁昌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正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登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文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黎俊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呈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立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佳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</w:rPr>
      </w:pPr>
      <w:r>
        <w:rPr>
          <w:rFonts w:cs="標楷體" w:eastAsia="標楷體"/>
          <w:sz w:val="32"/>
          <w:szCs w:val="32"/>
        </w:rPr>
        <w:t>二、謝國榮服務處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宏杰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4-13552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國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宜萱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俊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宏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宇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康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齊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景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康文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志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憲羽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國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亞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查德洋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東華大學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冠州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88-28741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茂昆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建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毓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俊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漢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律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俊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俊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育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家郁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饒平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培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合聲汽車音響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練育男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74-21268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董仁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萬紹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育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志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聖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家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思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富成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馨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梓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國寶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家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夏文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季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</w:t>
      </w:r>
      <w:r>
        <w:rPr>
          <w:rFonts w:eastAsia="標楷體"/>
          <w:sz w:val="32"/>
          <w:szCs w:val="32"/>
        </w:rPr>
        <w:t xml:space="preserve">OBC 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豐裕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9-60197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靜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辰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靜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豐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士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龍章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博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弘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柏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智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柏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采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耀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明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少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富世青年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吳駿培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17-41518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義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立凱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凱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中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涂兩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天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仁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玟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智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駿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國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偉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秉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白侃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夏翔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東華甲三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佳祺</w:t>
      </w:r>
    </w:p>
    <w:p>
      <w:pPr>
        <w:pStyle w:val="Normal"/>
        <w:tabs>
          <w:tab w:val="clear" w:pos="480"/>
          <w:tab w:val="left" w:pos="5747" w:leader="none"/>
        </w:tabs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8-850299</w:t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俊瑜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孟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學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烜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楚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亞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玉晟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育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宏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季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益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邢永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榮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冠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、熱鬥小馬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蔡承潁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75-22268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安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翊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愷彥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柏沅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承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傑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威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國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哲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信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皓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符耀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宏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偉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桓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、</w:t>
      </w:r>
      <w:r>
        <w:rPr>
          <w:rFonts w:eastAsia="標楷體"/>
          <w:sz w:val="32"/>
          <w:szCs w:val="32"/>
        </w:rPr>
        <w:t xml:space="preserve">Mahau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謝千秋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82-53827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哲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千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同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千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錫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哲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品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郡彥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詩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睿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汎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鐘孟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弼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省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銜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、環豐電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哲豪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Times New Roman"/>
          <w:sz w:val="32"/>
          <w:szCs w:val="32"/>
          <w:shd w:fill="D8D8D8" w:val="clear"/>
        </w:rPr>
        <w:t xml:space="preserve">    </w:t>
      </w: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6-27310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懷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韋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昆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宇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添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晨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清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勇龍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哲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俊</w:t>
            </w:r>
            <w:r>
              <w:rPr>
                <w:rFonts w:cs="標楷體" w:eastAsia="標楷體"/>
                <w:sz w:val="32"/>
                <w:szCs w:val="32"/>
              </w:rPr>
              <w:t>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天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東曄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</w:t>
            </w:r>
            <w:r>
              <w:rPr>
                <w:rFonts w:cs="標楷體" w:eastAsia="標楷體"/>
                <w:sz w:val="32"/>
                <w:szCs w:val="32"/>
              </w:rPr>
              <w:t>坤</w:t>
            </w:r>
            <w:r>
              <w:rPr>
                <w:rFonts w:cs="標楷體" w:eastAsia="標楷體"/>
                <w:sz w:val="32"/>
                <w:szCs w:val="32"/>
              </w:rPr>
              <w:t>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哲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一、射手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廖英呈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26-22027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英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英呈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英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英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永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旭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國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伯源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賀立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政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施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武南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明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品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弘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二、</w:t>
      </w:r>
      <w:r>
        <w:rPr>
          <w:rFonts w:eastAsia="標楷體"/>
          <w:sz w:val="32"/>
          <w:szCs w:val="32"/>
        </w:rPr>
        <w:t xml:space="preserve">Galaxy Warships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蘇源翔</w:t>
      </w:r>
    </w:p>
    <w:p>
      <w:pPr>
        <w:pStyle w:val="Normal"/>
        <w:snapToGrid w:val="false"/>
        <w:spacing w:lineRule="atLeast" w:line="240"/>
        <w:ind w:right="-1054" w:firstLine="9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9-57792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彥徵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志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士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源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鈺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家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姚舜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瑋宸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佳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子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弘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奎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乙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哲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顏上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三、鬥牛屋</w:t>
      </w:r>
      <w:r>
        <w:rPr>
          <w:rFonts w:eastAsia="標楷體"/>
          <w:sz w:val="32"/>
          <w:szCs w:val="32"/>
        </w:rPr>
        <w:t xml:space="preserve">A 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彥名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98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35-03230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明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鴻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岱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繕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伯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寶順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旻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肇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天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彭川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家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子濬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金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四、鬥牛屋</w:t>
      </w:r>
      <w:r>
        <w:rPr>
          <w:rFonts w:eastAsia="標楷體"/>
          <w:sz w:val="32"/>
          <w:szCs w:val="32"/>
        </w:rPr>
        <w:t xml:space="preserve">B 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彥名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98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35-03230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代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明浩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品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代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義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勵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喻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斌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鐘哲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冠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仲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哲玄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皓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嘉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五、和青（吾谷子）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姚嘉慶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81-56175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柳文義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進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姚嘉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凱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漢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文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瓦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陳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尤健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澄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智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富百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少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遠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六、阿公冰店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駱冠良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8-02326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冠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史帝芬周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嘉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代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俊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聖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愷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一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明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韋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弈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文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書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十七、新城</w:t>
      </w:r>
      <w:r>
        <w:rPr>
          <w:rFonts w:eastAsia="標楷體"/>
          <w:sz w:val="32"/>
          <w:szCs w:val="32"/>
        </w:rPr>
        <w:t xml:space="preserve">Rookie                 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胡矩毓</w:t>
      </w:r>
      <w:r>
        <w:rPr>
          <w:rFonts w:eastAsia="標楷體"/>
          <w:sz w:val="32"/>
          <w:szCs w:val="32"/>
        </w:rPr>
        <w:tab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18-62366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易旻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家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詠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矩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亞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天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德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夏文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家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哲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博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耀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聖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秦詠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紋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八、</w:t>
      </w:r>
      <w:r>
        <w:rPr>
          <w:rFonts w:eastAsia="標楷體"/>
          <w:sz w:val="32"/>
          <w:szCs w:val="32"/>
        </w:rPr>
        <w:t>Faith</w:t>
      </w:r>
      <w:r>
        <w:rPr>
          <w:rFonts w:cs="標楷體" w:eastAsia="標楷體"/>
          <w:sz w:val="32"/>
          <w:szCs w:val="32"/>
        </w:rPr>
        <w:t>服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X </w:t>
      </w:r>
      <w:r>
        <w:rPr>
          <w:rFonts w:cs="標楷體" w:eastAsia="標楷體"/>
          <w:sz w:val="32"/>
          <w:szCs w:val="32"/>
        </w:rPr>
        <w:t>清鞋溜溜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蔡明奇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98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80-79048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姜力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典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愛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祐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祐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明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傑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宏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姜力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維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家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翼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一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九、法盾建材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王皓葦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11-06611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凱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天齊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彥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皓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祖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偉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施俊彥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凱評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祖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俊傑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偉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貴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智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、山水商務旅店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呂理弘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3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9</w:t>
      </w:r>
      <w:r>
        <w:rPr/>
        <w:t>761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理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季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世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德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煜軒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樊一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嚴自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鑫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季青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正鋒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宇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理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傑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一、花砲營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李俊源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81-93707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政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政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俊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一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俊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鈺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偉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偉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政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日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琦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秋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701" w:right="1701" w:gutter="0" w:header="0" w:top="102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style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34:00Z</dcterms:created>
  <dc:creator>陳宏名</dc:creator>
  <dc:description/>
  <cp:keywords/>
  <dc:language>en-US</dc:language>
  <cp:lastModifiedBy>Acer</cp:lastModifiedBy>
  <cp:lastPrinted>2014-06-24T17:48:00Z</cp:lastPrinted>
  <dcterms:modified xsi:type="dcterms:W3CDTF">2014-10-19T14:34:00Z</dcterms:modified>
  <cp:revision>332</cp:revision>
  <dc:subject/>
  <dc:title>公開男子組</dc:title>
</cp:coreProperties>
</file>