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東華大學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張佳祺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8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8502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佳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學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烜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楚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亞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宏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邢永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榮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涂瑋嘉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0-02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柏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博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文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子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志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海星高中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致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27646</w:t>
      </w:r>
      <w:r>
        <w:rPr>
          <w:rFonts w:eastAsia="標楷體"/>
          <w:sz w:val="32"/>
          <w:szCs w:val="32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軍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岳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正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灝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峻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伯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伯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少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宸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紹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沅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業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吼米麵店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羿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16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曉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若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周盛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建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中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又渝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文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文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子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得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紹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龜龜暴走族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詹鈞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0489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曜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弘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宗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重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凱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晨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傑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凃松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eastAsia="標楷體" w:cs="標楷體"/>
          <w:sz w:val="32"/>
          <w:szCs w:val="32"/>
        </w:rPr>
        <w:t xml:space="preserve">Mahau 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千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538274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哲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千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同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千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哲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弼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汎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詩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省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孟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同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錫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郡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東華資工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姚舜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830097 </w:t>
      </w:r>
      <w:r>
        <w:rPr>
          <w:rFonts w:eastAsia="標楷體"/>
          <w:sz w:val="32"/>
          <w:szCs w:val="32"/>
        </w:rPr>
        <w:t xml:space="preserve">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昆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烜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閎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輔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桓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梓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米噹泰式燒烤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彥龍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8-6655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義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彥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國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俊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國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紹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少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哲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3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 xml:space="preserve">Galaxy Warships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采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奎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家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東華菸酒生 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姜永信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088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永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永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侑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敬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明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仲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諄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eastAsia="標楷體"/>
          <w:sz w:val="32"/>
          <w:szCs w:val="32"/>
        </w:rPr>
        <w:t xml:space="preserve">Power                   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鄭隆恩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1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59085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真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宗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維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隆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少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智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威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明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勝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子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正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培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 xml:space="preserve">Challenger 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明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-7904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典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小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東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凱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正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為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家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eastAsia="標楷體" w:cs="標楷體"/>
          <w:sz w:val="32"/>
          <w:szCs w:val="32"/>
        </w:rPr>
        <w:t xml:space="preserve">ardent  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宥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16025</w:t>
      </w:r>
      <w:r>
        <w:rPr>
          <w:rFonts w:eastAsia="標楷體" w:cs="標楷體"/>
          <w:sz w:val="32"/>
          <w:szCs w:val="32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煜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綱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君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林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吳振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郁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鎮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仁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特種行業教育 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瑀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875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賢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東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佳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俊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志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詩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健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賢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書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翔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強悍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5-3524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奕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正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鎮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東華臨諮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秉修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688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秉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彣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祁泰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穎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育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一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昇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明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東華應數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楷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7979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高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厚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國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祥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浩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愷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邵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凱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振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立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建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主權青少年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富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301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俊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美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念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懋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凡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挪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青春</w:t>
      </w:r>
      <w:r>
        <w:rPr>
          <w:rFonts w:eastAsia="標楷體" w:cs="標楷體"/>
          <w:sz w:val="32"/>
          <w:szCs w:val="32"/>
        </w:rPr>
        <w:t xml:space="preserve">BOY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文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5-7031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文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泓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萬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龍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扶子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孝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懷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顯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國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</w:t>
      </w:r>
      <w:r>
        <w:rPr>
          <w:rFonts w:eastAsia="標楷體" w:cs="標楷體"/>
          <w:sz w:val="32"/>
          <w:szCs w:val="32"/>
        </w:rPr>
        <w:t>HLHS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煜凡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187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祐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祿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力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紹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晁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官家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十八、</w:t>
      </w:r>
      <w:r>
        <w:rPr>
          <w:rFonts w:eastAsia="標楷體" w:cs="標楷體"/>
          <w:sz w:val="32"/>
          <w:szCs w:val="32"/>
        </w:rPr>
        <w:t xml:space="preserve">HR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子全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1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芷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純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元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傳憲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、</w:t>
      </w:r>
      <w:r>
        <w:rPr>
          <w:rFonts w:cs="標楷體" w:eastAsia="標楷體"/>
          <w:sz w:val="32"/>
          <w:szCs w:val="32"/>
        </w:rPr>
        <w:t>東華財金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祈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9-139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南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峻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禹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  <w:r>
              <w:rPr>
                <w:rFonts w:cs="標楷體" w:eastAsia="標楷體"/>
                <w:sz w:val="32"/>
                <w:szCs w:val="32"/>
              </w:rPr>
              <w:t>澤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培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桐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喬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、阿生臭豆腐  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6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銘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祐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一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建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冠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秋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方程式車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楊順安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2-6532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淑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恒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宋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書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二、龍昇 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劉澤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1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9518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澤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柏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福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梓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佳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婁彥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>二十三、臺灣觀光學院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方亞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03</w:t>
      </w:r>
      <w:r>
        <w:rPr>
          <w:rFonts w:eastAsia="標楷體"/>
          <w:sz w:val="32"/>
          <w:szCs w:val="32"/>
        </w:rPr>
        <w:t>-</w:t>
      </w:r>
      <w:r>
        <w:rPr/>
        <w:t>1068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志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篤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忠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國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國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國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偉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志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克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育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賢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立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四、鬥豆牛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5-032302</w:t>
      </w:r>
      <w:r>
        <w:rPr/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景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詠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皓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嘉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立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和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凱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十五、</w:t>
      </w:r>
      <w:r>
        <w:rPr>
          <w:rFonts w:eastAsia="標楷體" w:cs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白 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嘉峻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5713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立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旻成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淳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立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宸瑋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鈞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穎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立軒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六、新城</w:t>
      </w:r>
      <w:r>
        <w:rPr>
          <w:rFonts w:eastAsia="標楷體" w:cs="標楷體"/>
          <w:sz w:val="32"/>
          <w:szCs w:val="32"/>
        </w:rPr>
        <w:t xml:space="preserve">Rookie  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胡矩毓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-6236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易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德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汎誠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>二十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、今晚打老虎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吳鎮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9</w:t>
      </w:r>
      <w:r>
        <w:rPr>
          <w:rFonts w:eastAsia="標楷體"/>
          <w:sz w:val="32"/>
          <w:szCs w:val="32"/>
        </w:rPr>
        <w:t>-</w:t>
      </w:r>
      <w:r>
        <w:rPr/>
        <w:t>4700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艷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宗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煥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國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濬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佳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蒍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‎</w:t>
            </w:r>
            <w:r>
              <w:rPr>
                <w:rFonts w:cs="標楷體" w:eastAsia="標楷體"/>
                <w:sz w:val="32"/>
                <w:szCs w:val="32"/>
              </w:rPr>
              <w:t>陳智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博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>二十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、防守都不隊 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政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</w:t>
      </w:r>
      <w:r>
        <w:rPr>
          <w:rFonts w:eastAsia="標楷體"/>
          <w:sz w:val="32"/>
          <w:szCs w:val="32"/>
        </w:rPr>
        <w:t>-</w:t>
      </w:r>
      <w:r>
        <w:rPr/>
        <w:t>0036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芸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玉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</w:t>
            </w:r>
            <w:r>
              <w:rPr>
                <w:rFonts w:cs="標楷體" w:eastAsia="標楷體"/>
                <w:sz w:val="32"/>
                <w:szCs w:val="32"/>
              </w:rPr>
              <w:t>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彥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毗霏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居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三禧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、藥燉排骨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政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0036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朵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秉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國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晨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嘉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啟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漢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</w:t>
      </w:r>
      <w:r>
        <w:rPr>
          <w:rFonts w:cs="標楷體" w:eastAsia="標楷體"/>
          <w:sz w:val="32"/>
          <w:szCs w:val="32"/>
        </w:rPr>
        <w:t>濟高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0-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博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鐘緯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震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瑞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峻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宏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家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冠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浩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江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花蓮體中</w:t>
      </w:r>
      <w:r>
        <w:rPr>
          <w:rFonts w:eastAsia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eastAsia="標楷體"/>
                <w:sz w:val="32"/>
                <w:szCs w:val="32"/>
              </w:rPr>
              <w:t>曹立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花蓮體中</w:t>
      </w:r>
      <w:r>
        <w:rPr>
          <w:rFonts w:eastAsia="標楷體"/>
          <w:sz w:val="32"/>
          <w:szCs w:val="32"/>
        </w:rPr>
        <w:t xml:space="preserve">B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豐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皓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經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名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亭威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谷毛長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谷毛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瑋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錦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范柏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冠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佳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四維高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又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建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、花蓮高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麓霏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312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紹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灝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、花蓮高工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麓霏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312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伯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業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沅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伯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宸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少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玉里高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3302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慶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峻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思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博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海星高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致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2276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軍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岳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正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、海星高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致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2276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玄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岳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軍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偉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正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承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花蓮高中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郁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田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昱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克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二</w:t>
      </w:r>
      <w:r>
        <w:rPr>
          <w:rFonts w:cs="標楷體" w:eastAsia="標楷體"/>
          <w:sz w:val="32"/>
          <w:szCs w:val="32"/>
        </w:rPr>
        <w:t>、花崗國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閔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紹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語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滄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海星國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致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276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財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宗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維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陳煥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傳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翔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旼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崇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至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光復國中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曾仲苹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 xml:space="preserve">0987-145569 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仲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姿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毓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弘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晟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昱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憲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星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皓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承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吉安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嗣朗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8-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清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子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勤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楚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福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萬榮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翊騌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621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秀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翊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翊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志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文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青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天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竣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翰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雅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彥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欣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世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振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自強國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482600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特巴斯</w:t>
            </w:r>
            <w:r>
              <w:rPr>
                <w:rFonts w:eastAsia="標楷體" w:cs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尤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撒給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俞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花崗國中</w:t>
      </w:r>
      <w:r>
        <w:rPr>
          <w:rFonts w:eastAsia="標楷體" w:cs="標楷體"/>
          <w:sz w:val="32"/>
          <w:szCs w:val="32"/>
        </w:rPr>
        <w:t xml:space="preserve">A </w:t>
      </w:r>
      <w:r>
        <w:rPr>
          <w:rFonts w:eastAsia="標楷體" w:cs="標楷體"/>
          <w:sz w:val="32"/>
          <w:szCs w:val="32"/>
        </w:rPr>
        <w:t xml:space="preserve">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閔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紹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語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滄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花崗國中</w:t>
      </w:r>
      <w:r>
        <w:rPr>
          <w:rFonts w:eastAsia="標楷體" w:cs="標楷體"/>
          <w:sz w:val="32"/>
          <w:szCs w:val="32"/>
        </w:rPr>
        <w:t xml:space="preserve">B </w:t>
      </w:r>
      <w:r>
        <w:rPr>
          <w:rFonts w:eastAsia="標楷體" w:cs="標楷體"/>
          <w:sz w:val="32"/>
          <w:szCs w:val="32"/>
        </w:rPr>
        <w:t xml:space="preserve">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德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仁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門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李亮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祺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昂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致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承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昊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立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大附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瑤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以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宣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育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瑋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云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芸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菫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婉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豐濱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慧汝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543199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賢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慧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鍾宜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佩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筱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慧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燕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鍾明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嘉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詩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于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喬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風國中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籃 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宏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姿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瑜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國風國中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白 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沛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海星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佑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9-691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宥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瑞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峻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曹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謝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毅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允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紹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柏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斯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奕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家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宇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昌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晏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中城國小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/>
        <w:t>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張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峻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振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家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聖恩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耕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柏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信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駿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凱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瑋樺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忠孝國小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譚金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5928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金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軍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祥宏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韋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陳弘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竣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益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仲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雙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冷家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奕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旭洋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明義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登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-8630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振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佑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道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杰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偉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暘杰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柏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彥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李銘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博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靖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柏鈞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明廉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</w:t>
      </w:r>
      <w:r>
        <w:rPr/>
        <w:t>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邱家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愷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韋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哲宇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田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維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翊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啟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皓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附</w:t>
      </w:r>
      <w:r>
        <w:rPr>
          <w:rFonts w:cs="標楷體" w:eastAsia="標楷體"/>
          <w:sz w:val="32"/>
          <w:szCs w:val="32"/>
        </w:rPr>
        <w:t>小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信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259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宏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睿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忠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柏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子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育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泊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禹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晨令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明禮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沈聖彬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子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冠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家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樹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奕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尹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沈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家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錫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賴家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奕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蒞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育哲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太昌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曉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3-6002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丘一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偉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貞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翊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俊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晨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聰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祐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峻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靖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進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凱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明廉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闐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劭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淳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稚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昱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何愷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佳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親樺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星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右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謙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紀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嘉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少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浩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博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濬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柏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晟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翔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明義國小 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慶元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振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喜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家宸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翰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丞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仩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道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原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柏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澤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耘菡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忠孝國小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守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奕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冠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承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濟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泰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載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亞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宣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光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立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弘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霖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慈大附小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秋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机岳俊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芸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浩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其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意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耕福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鑄強國小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2-1578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裕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日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桓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鎧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雅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蘇品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誠信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、新城國小 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吳政原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</w:rPr>
        <w:t xml:space="preserve">    </w:t>
      </w:r>
      <w:r>
        <w:rPr/>
        <w:t>行動電話：</w:t>
      </w:r>
      <w:r>
        <w:rPr/>
        <w:t>0932-6516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政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春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冠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偉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宇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宗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又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頌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政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偉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印地安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499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于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涵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慈大社工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櫻庭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939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玉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尹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櫻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潭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筱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雅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玉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薇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婷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嘉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陵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三、臺灣寳石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楚君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5918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楚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佳妮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貞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鈺茹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秀林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Tmunan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薛雅羚、高雅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3396336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09125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艾慧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薛雅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薛雅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芳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惠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淑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湘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薛雅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惠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春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湘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亞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春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花蓮製冰場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婉柔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-5090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和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宜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紀佳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婉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芳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聖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文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苓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慧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鮑念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珮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紀佳臻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大漢校友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昭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承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曉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珮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茜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婉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巧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小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東宇電機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瑤雯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雨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雨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雨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林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茵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鄢耀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佳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欣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多多綠茶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靜茹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19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婉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心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玉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雨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奕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瑭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柔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婉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淑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尚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國風國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莉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沛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姿禎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澳花楓溪女籃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孔哲修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8148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哲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雷君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晨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小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芳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桑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雨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雪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佩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怡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夢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婉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宜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柔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于欣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大學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鄭雪玲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林珍珠</w:t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474829 /09339488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雪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芷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珍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明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秦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妘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亞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芮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寶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宓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念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銘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宗祺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渟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809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心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淑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佳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　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筌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倖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芸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寶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史蒂芬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倪子荃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花商飛輪海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國強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44755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維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欣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志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裕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維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君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彌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三、兩岸寶石博物館</w:t>
      </w:r>
      <w:r>
        <w:rPr>
          <w:rFonts w:cs="Times New Roman" w:eastAsia="Times New Roman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26"/>
        <w:rPr>
          <w:rFonts w:cs="標楷體"/>
        </w:rPr>
      </w:pPr>
      <w:r>
        <w:rPr>
          <w:rFonts w:eastAsia="Times New Roman" w:cs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 xml:space="preserve">0937-169154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昭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文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士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竣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浩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宗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康馨醫藥網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蔣宇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09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瑋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喬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文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旻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温嘉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允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明恭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Style w:val="Uficommentbody"/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蓮體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eastAsia="標楷體"/>
                <w:sz w:val="32"/>
                <w:szCs w:val="32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eastAsia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皓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董愷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豐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曹立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六、花蓮高工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沅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灝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紹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花蓮山水商旅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正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鬥牛屋</w:t>
      </w:r>
      <w:r>
        <w:rPr>
          <w:rFonts w:eastAsia="標楷體" w:cs="標楷體"/>
          <w:sz w:val="32"/>
          <w:szCs w:val="32"/>
        </w:rPr>
        <w:t xml:space="preserve">A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文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聲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鬥牛屋</w:t>
      </w:r>
      <w:r>
        <w:rPr>
          <w:rFonts w:eastAsia="標楷體" w:cs="標楷體"/>
          <w:sz w:val="32"/>
          <w:szCs w:val="32"/>
        </w:rPr>
        <w:t xml:space="preserve">B 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代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嘉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閔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勵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東華大學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俊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887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茂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杭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平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培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驥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玉里高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302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慶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峻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博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國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華豐輪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建邑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/>
        <w:t>行動電話：</w:t>
      </w:r>
      <w:r>
        <w:rPr/>
        <w:t>0928-1458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學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慈濟大學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涂瑋嘉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-02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千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博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子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郝培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振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曜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志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子毅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夏日泳訓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賴世傑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9135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富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宜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文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陪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嚴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福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騏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馨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宏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瑋倫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</w:t>
      </w:r>
      <w:r>
        <w:rPr>
          <w:rFonts w:eastAsia="標楷體" w:cs="標楷體"/>
          <w:sz w:val="32"/>
          <w:szCs w:val="32"/>
        </w:rPr>
        <w:t xml:space="preserve">OBC       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豐裕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靜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宸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靜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博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柏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采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吳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偉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龍章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富世青年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駿培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41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中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思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侃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克勤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七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Galaxy Warships 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采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欣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家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明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</w:t>
      </w:r>
      <w:r>
        <w:rPr>
          <w:rFonts w:cs="標楷體" w:eastAsia="標楷體"/>
          <w:sz w:val="32"/>
          <w:szCs w:val="32"/>
        </w:rPr>
        <w:t>、謝國榮服務處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宏杰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4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355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國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宜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查德洋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</w:t>
      </w:r>
      <w:r>
        <w:rPr>
          <w:rFonts w:cs="標楷體" w:eastAsia="標楷體"/>
          <w:sz w:val="32"/>
          <w:szCs w:val="32"/>
        </w:rPr>
        <w:t>、新城青年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胡矩毓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8-6236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易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柏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德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、燃球 </w:t>
      </w:r>
      <w:r>
        <w:rPr>
          <w:rStyle w:val="Uficommentbody"/>
          <w:rFonts w:eastAsia="Times New Roman"/>
          <w:sz w:val="32"/>
          <w:szCs w:val="32"/>
        </w:rPr>
        <w:t xml:space="preserve">       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林立晨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</w:rPr>
        <w:t xml:space="preserve">      </w:t>
      </w:r>
      <w:r>
        <w:rPr/>
        <w:t>行動電話：</w:t>
      </w:r>
      <w:r>
        <w:rPr/>
        <w:t>0980-9421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忠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昆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佳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晨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偉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祖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翔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文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盛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家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證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明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佑維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一</w:t>
      </w:r>
      <w:r>
        <w:rPr>
          <w:rStyle w:val="Uficommentbody"/>
          <w:rFonts w:eastAsia="標楷體"/>
          <w:sz w:val="32"/>
          <w:szCs w:val="32"/>
        </w:rPr>
        <w:t>、主權教會</w:t>
      </w:r>
      <w:r>
        <w:rPr>
          <w:rStyle w:val="Uficommentbody"/>
          <w:rFonts w:eastAsia="Times New Roman"/>
        </w:rPr>
        <w:t xml:space="preserve">              </w:t>
      </w:r>
      <w:r>
        <w:rPr>
          <w:rStyle w:val="Uficommentbody"/>
          <w:rFonts w:eastAsia="Times New Roman"/>
        </w:rPr>
        <w:t xml:space="preserve">     </w:t>
      </w:r>
      <w:r>
        <w:rPr>
          <w:rStyle w:val="Uficommentbody"/>
          <w:rFonts w:eastAsia="Times New Roman"/>
        </w:rPr>
        <w:t xml:space="preserve">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鍾俊偉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/>
        <w:t>行動電話：</w:t>
      </w:r>
      <w:r>
        <w:rPr/>
        <w:t>0952-675933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榮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阿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玉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季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洋飯店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忠廣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洪晟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473161 / 0933-496273</w:t>
      </w:r>
      <w:r>
        <w:rPr>
          <w:rFonts w:eastAsia="標楷體" w:cs="標楷體"/>
          <w:sz w:val="32"/>
          <w:szCs w:val="32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晟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唐銳哲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合聲汽車音響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育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4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126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仁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馨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世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親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高中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晁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郁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田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昱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克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浚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清鞋溜溜</w:t>
      </w:r>
      <w:r>
        <w:rPr>
          <w:rFonts w:eastAsia="標楷體" w:cs="標楷體"/>
          <w:sz w:val="32"/>
          <w:szCs w:val="32"/>
        </w:rPr>
        <w:t xml:space="preserve">CH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明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9048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典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愛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東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維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平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一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維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阿生臭豆腐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6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銘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祐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秋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冠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一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射手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英呈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202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文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旭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伯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賀立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施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武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弘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八</w:t>
      </w:r>
      <w:r>
        <w:rPr>
          <w:rStyle w:val="Uficommentbody"/>
          <w:rFonts w:eastAsia="標楷體"/>
          <w:sz w:val="32"/>
          <w:szCs w:val="32"/>
        </w:rPr>
        <w:t>、特種行業教育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王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瑀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/>
        <w:t>行動電話：</w:t>
      </w:r>
      <w:r>
        <w:rPr/>
        <w:t>0920-3875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東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廉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佳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名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俊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呈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翔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志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佑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賢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書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詩銓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東華大學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簡桂寶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</w:t>
      </w:r>
      <w:r>
        <w:rPr/>
        <w:t>0921-0988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桂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桂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惠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琬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育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韋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佩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宜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庭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薏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四維高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俞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古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慧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蕙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雨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大漢技術學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凱茹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9926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紫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惠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雨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惠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慈濟大學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渟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</w:t>
      </w:r>
      <w:r>
        <w:rPr>
          <w:rFonts w:eastAsia="標楷體" w:cs="標楷體"/>
          <w:sz w:val="32"/>
          <w:szCs w:val="32"/>
        </w:rPr>
        <w:t>1809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心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淑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　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筌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倖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國風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宏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姿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瑜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國風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沛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bCs/>
          <w:sz w:val="32"/>
          <w:szCs w:val="32"/>
        </w:rPr>
        <w:t>、自強國中</w:t>
      </w:r>
      <w:r>
        <w:rPr>
          <w:rFonts w:cs="Times New Roman" w:eastAsia="Times New Roman"/>
          <w:bCs/>
          <w:sz w:val="32"/>
          <w:szCs w:val="32"/>
        </w:rPr>
        <w:t xml:space="preserve">             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1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千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驊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甜蜜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詠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子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吳怡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花蓮高商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Times New Roman" w:eastAsia="Times New Roman"/>
          <w:bCs/>
          <w:sz w:val="32"/>
          <w:szCs w:val="32"/>
        </w:rPr>
        <w:t xml:space="preserve">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   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田德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</w:t>
      </w:r>
      <w:r>
        <w:rPr/>
        <w:t>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cs="標楷體" w:eastAsia="標楷體"/>
                <w:sz w:val="32"/>
                <w:szCs w:val="32"/>
              </w:rPr>
              <w:t>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紫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曉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秀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麒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聖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孝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九</w:t>
      </w:r>
      <w:r>
        <w:rPr>
          <w:rFonts w:cs="標楷體" w:eastAsia="標楷體"/>
          <w:bCs/>
          <w:sz w:val="32"/>
          <w:szCs w:val="32"/>
        </w:rPr>
        <w:t>、慈濟技術學院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邱布妮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16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4138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筱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珈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尚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劉篲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雨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聖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菁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黃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黛兒˙伊幸高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奕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心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0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4-10-26T17:06:00Z</dcterms:modified>
  <cp:revision>56</cp:revision>
  <dc:subject/>
  <dc:title>公開男子組</dc:title>
</cp:coreProperties>
</file>