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世青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POWER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特種行業教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主權青少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兩岸寶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青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清鞋溜溜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H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謝國榮服務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主權教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飛輪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豐輪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豆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藥燉排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R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多多綠茶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吼米麵店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今晚打老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暴走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強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LH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米噹泰式料理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阿生臭豆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OY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R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Rooki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POWER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三）                                    中正國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防守都不隊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米噹泰式料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寶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宇電機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寶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花蓮製冰廠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秀林鄉</w:t>
            </w:r>
            <w:r>
              <w:rPr>
                <w:rFonts w:eastAsia="標楷體"/>
                <w:b/>
                <w:bCs/>
                <w:i/>
                <w:iCs/>
              </w:rPr>
              <w:t>Tmuna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楓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飛輪海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射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OBC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宇電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多多綠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射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今晚打老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LH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飛輪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豐輪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兩岸寶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技術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謝國榮服務處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燃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主權教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OB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世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Mahau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rdent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防守都不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Galaxy Warship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ardent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復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楓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復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清鞋溜溜</w:t>
            </w:r>
            <w:r>
              <w:rPr>
                <w:rFonts w:eastAsia="標楷體"/>
                <w:b/>
                <w:bCs/>
                <w:i/>
                <w:iCs/>
              </w:rPr>
              <w:t>CH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合聲汽車音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籃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白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技術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菸酒生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主權青少年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菸酒生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清鞋溜溜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H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alaxy Warship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射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台灣光觀學院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特種行業教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燃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謝國榮服務處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主權教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Galaxy Warships VS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山水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吼米麵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HLH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6</w:t>
      </w:r>
      <w:r>
        <w:rPr>
          <w:rFonts w:eastAsia="標楷體"/>
          <w:b/>
          <w:bCs/>
          <w:sz w:val="40"/>
        </w:rPr>
        <w:t>日（星期三）                                    中正國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日（星期三）                                    中正國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宇電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寶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多多綠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製冰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慈大社工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秀林鄉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Tmuna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慈濟技術學院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主權教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製冰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藥燉排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OY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秀林鄉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Tmuna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楓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hallerger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財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暴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豆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防守都不隊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米噹泰式料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hallerger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Rook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財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強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Galaxy Warships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Mahau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兩岸寶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青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夏日泳訓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Galaxy Warship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吼米麵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世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謝國榮服務處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燃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今晚打老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OBC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豐輪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E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E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G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G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H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G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I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清鞋溜溜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H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世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OB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燃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/>
      </w:pPr>
      <w:r>
        <w:rPr>
          <w:rFonts w:eastAsia="標楷體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12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20</w:t>
      </w:r>
      <w:r>
        <w:rPr>
          <w:rFonts w:eastAsia="標楷體"/>
          <w:b/>
          <w:bCs/>
          <w:sz w:val="32"/>
        </w:rPr>
        <w:t xml:space="preserve">日（星期六）                                     </w:t>
      </w:r>
      <w:r>
        <w:rPr/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02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560"/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/>
      </w:pPr>
      <w:r>
        <w:rPr>
          <w:rFonts w:eastAsia="標楷體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12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21</w:t>
      </w:r>
      <w:r>
        <w:rPr>
          <w:rFonts w:eastAsia="標楷體"/>
          <w:b/>
          <w:bCs/>
          <w:sz w:val="32"/>
        </w:rPr>
        <w:t xml:space="preserve">日（星期日）                                     </w:t>
      </w:r>
      <w:r>
        <w:rPr/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02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560"/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休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息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已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8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E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G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M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K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L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cer</cp:lastModifiedBy>
  <cp:lastPrinted>2007-10-17T09:27:00Z</cp:lastPrinted>
  <dcterms:modified xsi:type="dcterms:W3CDTF">2014-11-02T15:00:00Z</dcterms:modified>
  <cp:revision>245</cp:revision>
  <dc:subject/>
  <dc:title>賽     程     表</dc:title>
</cp:coreProperties>
</file>