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一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花蓮高商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花蓮女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工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8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海星高中⊕玉里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  :  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四維高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中⊕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7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玉里國中⊕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８　：　７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二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國風國中⊕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</w:rPr>
              <w:t>８９　：　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四維高中⊕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花蓮高農⊕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海星高中⊕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  :  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玉里高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中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7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光復商工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6600"/>
                <w:sz w:val="32"/>
                <w:szCs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國風國中⊕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３１：１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花蓮高農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花蓮女中⊕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2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工⊕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6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農⊕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8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四維高中⊕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2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慈濟附中⊕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花崗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54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玉里國中⊕玉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55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慈大附中⊕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２３：２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秀林國中⊕鳳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41  : 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富源國中⊕慈濟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27  :  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玉東國中⊕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20  :  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四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花崗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3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玉東國中⊕萬榮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4  :  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秀林國中⊕富源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6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慈濟附中⊕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53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豐濱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9900"/>
              </w:rPr>
            </w:pPr>
            <w:r>
              <w:rPr>
                <w:rFonts w:eastAsia="標楷體"/>
                <w:b/>
                <w:bCs/>
                <w:i/>
                <w:iCs/>
                <w:color w:val="FF9900"/>
              </w:rPr>
              <w:t>１９：２７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吉安國中⊕玉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48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五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吉安國中⊕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64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6600"/>
                <w:sz w:val="32"/>
                <w:szCs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慈大附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</w:rPr>
              <w:t>２４：３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慈濟附中⊕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5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鳳林國中⊕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60  :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32"/>
                <w:szCs w:val="32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萬榮國中⊕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5  :  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8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海星國中⊕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2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鳳林國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0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玉里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  :  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富源國中⊕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一）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花蓮高工⊕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0"/>
                <w:szCs w:val="20"/>
              </w:rPr>
              <w:t>１００　：　８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花蓮高農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0"/>
                <w:szCs w:val="20"/>
              </w:rPr>
              <w:t>４７　：　６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萬榮國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4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海星國中⊕富源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7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二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中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0"/>
                <w:szCs w:val="20"/>
              </w:rPr>
              <w:t>５９　：　６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28"/>
                <w:szCs w:val="28"/>
              </w:rPr>
              <w:t>花崗國中 ⊕ 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28"/>
                <w:szCs w:val="28"/>
              </w:rPr>
              <w:t>吉安國中 ⊕ 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7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　６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三）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秀林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</w:rPr>
              <w:t>７８：６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花崗國中⊕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</w:rPr>
              <w:t>６０：３７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9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2-25T08:32:00Z</dcterms:modified>
  <cp:revision>4</cp:revision>
  <dc:subject/>
  <dc:title>賽     程     表</dc:title>
</cp:coreProperties>
</file>