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料理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O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ooki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POW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噹泰式料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花蓮製冰廠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飛輪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ahau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rd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arden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  :  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</w:rPr>
              <w:t>CH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籃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青少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alaxy Warship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台灣光觀學院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Galaxy Warships 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LH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多多綠茶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大社工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主權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O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Tmun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  :  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rg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防守都不隊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米噹泰式料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hallerg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ook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Mah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夏日泳訓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Galaxy Warship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  :  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2  :  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今晚打老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特種行業教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應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Maha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菸酒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防守都不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藥燉排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清鞋溜溜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燃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 Galaxy Warshi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台灣觀光學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菸酒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ookie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宇電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吼米麵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台灣觀光學院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2-29T04:48:00Z</dcterms:modified>
  <cp:revision>309</cp:revision>
  <dc:subject/>
  <dc:title>賽     程     表</dc:title>
</cp:coreProperties>
</file>