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4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24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活動中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標楷體"/>
          <w:color w:val="FF0000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04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-5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sz w:val="36"/>
          <w:szCs w:val="36"/>
        </w:rPr>
        <w:t>請至太陽體育用品社繳交報名費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止，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5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4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5-03-10T15:57:00Z</dcterms:modified>
  <cp:revision>151</cp:revision>
  <dc:subject/>
  <dc:title/>
</cp:coreProperties>
</file>