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 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瑞穗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瑞穗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日） 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G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H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5-04-08T11:08:00Z</dcterms:modified>
  <cp:revision>1153</cp:revision>
  <dc:subject/>
  <dc:title/>
</cp:coreProperties>
</file>