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>黃忠治服務處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明利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  :  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0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正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  :  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蒙恩團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C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8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8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tillery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豐輪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  :  8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姆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謝國榮服務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  :  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統德伍金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  :  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</w:rPr>
              <w:t xml:space="preserve">Galaxy Warships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eastAsia="標楷體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ogether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正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  :  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壽魂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4  :  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夏日泳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兩岸企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你會仰式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2  :  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萬榮公賣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  :  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  :  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艾偉得洗鞋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  :  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霸王租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  :  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J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豆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  :  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3C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4:00Z</dcterms:created>
  <dc:creator>陳宏名</dc:creator>
  <dc:description/>
  <cp:keywords/>
  <dc:language>en-US</dc:language>
  <cp:lastModifiedBy>Acer</cp:lastModifiedBy>
  <cp:lastPrinted>2013-04-18T13:44:00Z</cp:lastPrinted>
  <dcterms:modified xsi:type="dcterms:W3CDTF">2015-04-13T00:54:00Z</dcterms:modified>
  <cp:revision>14</cp:revision>
  <dc:subject/>
  <dc:title>賽     程     表</dc:title>
</cp:coreProperties>
</file>