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/>
          <w:b/>
          <w:sz w:val="32"/>
          <w:szCs w:val="32"/>
        </w:rPr>
        <w:t>克尼布盃原住民籃球邀請賽</w:t>
      </w:r>
      <w:r>
        <w:rPr>
          <w:b/>
          <w:sz w:val="32"/>
          <w:szCs w:val="32"/>
        </w:rPr>
        <w:t>分組表</w:t>
      </w:r>
    </w:p>
    <w:p>
      <w:pPr>
        <w:pStyle w:val="Normal"/>
        <w:rPr/>
      </w:pPr>
      <w:r>
        <w:rPr>
          <w:b/>
          <w:sz w:val="32"/>
          <w:szCs w:val="32"/>
        </w:rPr>
        <w:t>公開男子組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600200"/>
                          <a:chOff x="0" y="0"/>
                          <a:chExt cx="5600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5485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世                    水源              東岳                 德魯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64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564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28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828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1828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78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2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040" y="227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5142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吾谷子               哈拿                澳花A             民有                                   南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828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28600"/>
                            <a:ext cx="1828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26pt" coordorigin="0,0" coordsize="8820,2520">
                <v:rect id="shape_0" stroked="f" o:allowincell="f" style="position:absolute;left:1;top:1;width:88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79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世                    水源              東岳                 德魯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7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360" to="3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32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360" to="324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980" to="32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32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" to="323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59" to="5220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360" to="81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359" to="8101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980" to="80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;top:0;width:809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吾谷子               哈拿                澳花A             民有                                   南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360" to="53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60" to="80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60" to="8099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區男子組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33400"/>
                          <a:chOff x="0" y="0"/>
                          <a:chExt cx="5371560" cy="173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93080" y="1231920"/>
                            <a:ext cx="10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232640"/>
                            <a:ext cx="10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20840"/>
                            <a:ext cx="52272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420840"/>
                            <a:ext cx="52020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8560" y="1028160"/>
                            <a:ext cx="2193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克尼布              布拉旦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233000"/>
                            <a:ext cx="262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澳花            展望幼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03680"/>
                            <a:ext cx="4488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平BOSS                             崇德青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2560" y="420480"/>
                            <a:ext cx="52272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3080" y="423000"/>
                            <a:ext cx="51948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1231200"/>
                            <a:ext cx="262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澳花B          展望幼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15680"/>
                            <a:ext cx="52308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716400"/>
                            <a:ext cx="4190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36.5pt" coordorigin="0,0" coordsize="8459,2730">
                <v:rect id="shape_0" stroked="f" o:allowincell="f" style="position:absolute;left:0;top:0;width:8458;height: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01,1940" to="7142,19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,1941" to="2702,1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663" to="2702,1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,663" to="1877,1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5;top:1619;width:3453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克尼布              布拉旦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942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澳花            展望幼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163;width:706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平BOSS                             崇德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9,662" to="7141,1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1,666" to="6318,19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4;top:1939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澳花B          展望幼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127;width:823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1128;width:659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女子組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640</wp:posOffset>
                </wp:positionH>
                <wp:positionV relativeFrom="paragraph">
                  <wp:posOffset>139700</wp:posOffset>
                </wp:positionV>
                <wp:extent cx="2055495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吾谷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7.2pt;mso-wrap-distance-left:9.05pt;mso-wrap-distance-right:9.05pt;mso-wrap-distance-top:0pt;mso-wrap-distance-bottom:0pt;margin-top:11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吾谷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0</wp:posOffset>
                </wp:positionH>
                <wp:positionV relativeFrom="paragraph">
                  <wp:posOffset>27940</wp:posOffset>
                </wp:positionV>
                <wp:extent cx="520700" cy="81089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.2pt" to="183.95pt,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27940</wp:posOffset>
                </wp:positionV>
                <wp:extent cx="522605" cy="81089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.2pt" to="225.1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381635</wp:posOffset>
                </wp:positionV>
                <wp:extent cx="10433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.05pt" to="225.1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3505</wp:posOffset>
                </wp:positionH>
                <wp:positionV relativeFrom="paragraph">
                  <wp:posOffset>382905</wp:posOffset>
                </wp:positionV>
                <wp:extent cx="2055495" cy="345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澳花</w:t>
                            </w:r>
                            <w:r>
                              <w:rPr/>
                              <w:t xml:space="preserve">RGY        </w:t>
                            </w:r>
                            <w:r>
                              <w:rPr/>
                              <w:t>澳花楓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7.2pt;mso-wrap-distance-left:9.05pt;mso-wrap-distance-right:9.05pt;mso-wrap-distance-top:0pt;mso-wrap-distance-bottom:0pt;margin-top:30.1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澳花</w:t>
                      </w:r>
                      <w:r>
                        <w:rPr/>
                        <w:t xml:space="preserve">RGY        </w:t>
                      </w:r>
                      <w:r>
                        <w:rPr/>
                        <w:t>澳花楓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公開組男子各組循環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準決賽取前</w:t>
      </w:r>
      <w:r>
        <w:rPr>
          <w:sz w:val="32"/>
          <w:szCs w:val="32"/>
        </w:rPr>
        <w:t xml:space="preserve">2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進</w:t>
      </w:r>
      <w:r>
        <w:rPr>
          <w:sz w:val="32"/>
          <w:szCs w:val="32"/>
        </w:rPr>
        <w:t>4</w:t>
      </w:r>
      <w:r>
        <w:rPr>
          <w:sz w:val="32"/>
          <w:szCs w:val="32"/>
        </w:rPr>
        <w:t>強，</w:t>
      </w:r>
      <w:r>
        <w:rPr>
          <w:sz w:val="32"/>
          <w:szCs w:val="32"/>
        </w:rPr>
        <w:t>A1-B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B1-A2</w:t>
      </w:r>
      <w:r>
        <w:rPr>
          <w:sz w:val="32"/>
          <w:szCs w:val="32"/>
        </w:rPr>
        <w:t>勝隊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名、敗隊爭</w:t>
      </w:r>
      <w:r>
        <w:rPr>
          <w:sz w:val="32"/>
          <w:szCs w:val="32"/>
        </w:rPr>
        <w:t>3.4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社區男子組各採循環賽，分組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球隊爭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2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，分組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球隊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社區女子組各採循環賽，取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甲場地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克尼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吾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甲場地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吾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布拉旦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克尼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吾谷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乙場地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O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甲場地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展望幼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展望幼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區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甲場地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   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楓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吾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吾谷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RG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53:00Z</dcterms:created>
  <dc:creator>acer</dc:creator>
  <dc:description/>
  <cp:keywords/>
  <dc:language>en-US</dc:language>
  <cp:lastModifiedBy>Acer</cp:lastModifiedBy>
  <dcterms:modified xsi:type="dcterms:W3CDTF">2015-04-16T11:50:00Z</dcterms:modified>
  <cp:revision>12</cp:revision>
  <dc:subject/>
  <dc:title>分組表</dc:title>
</cp:coreProperties>
</file>