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  :  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  :  1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>日（星期日）                                    東華附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G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H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5-04-28T00:31:00Z</dcterms:modified>
  <cp:revision>1154</cp:revision>
  <dc:subject/>
  <dc:title/>
</cp:coreProperties>
</file>