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8</w:t>
      </w:r>
      <w:r>
        <w:rPr>
          <w:rFonts w:eastAsia="標楷體"/>
          <w:b/>
          <w:bCs/>
          <w:sz w:val="40"/>
        </w:rPr>
        <w:t>日（星期六）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ree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校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寶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第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mf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rtillery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5  :  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特種行業教育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你會仰式嗎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  :  6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豆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  :  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Together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暴走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  :  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  :  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0  :  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MIR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  :  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rtillery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特種行業教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  :  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貓尾巴衣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兩岸企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  :  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福企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:  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ree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  :  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寶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  :  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第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.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9  :  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黃忠治服務處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教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6  :  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杰與他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路向西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快樂夥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  :  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寶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re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  :  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.E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mf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  :  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羅先度之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教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  :  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DREAM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路向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4  :  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14:00Z</dcterms:created>
  <dc:creator>陳宏名</dc:creator>
  <dc:description/>
  <cp:keywords/>
  <dc:language>en-US</dc:language>
  <cp:lastModifiedBy>Acer</cp:lastModifiedBy>
  <cp:lastPrinted>2013-04-18T13:44:00Z</cp:lastPrinted>
  <dcterms:modified xsi:type="dcterms:W3CDTF">2015-04-28T00:38:00Z</dcterms:modified>
  <cp:revision>32</cp:revision>
  <dc:subject/>
  <dc:title>賽     程     表</dc:title>
</cp:coreProperties>
</file>