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HR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 FIVE </w:t>
            </w:r>
          </w:p>
          <w:p>
            <w:pPr>
              <w:pStyle w:val="Normal"/>
              <w:snapToGrid w:val="false"/>
              <w:spacing w:lineRule="atLeast" w:line="240"/>
              <w:ind w:firstLine="1682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T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o KILLER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公衛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膽固醇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我會仰式阿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HR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方程式車業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艾偉得洗鞋坊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CM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蒙恩團契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特種行業教育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阿生臭豆腐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花蓮製冰廠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澳花楓溪女籃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澳花楓溪女籃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OTCU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3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秀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豐濱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秀林國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豐濱附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安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3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製冰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OTCU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灣寶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C.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澳花楓溪女籃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校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德魯固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14:00Z</dcterms:created>
  <dc:creator>陳宏名</dc:creator>
  <dc:description/>
  <cp:keywords/>
  <dc:language>en-US</dc:language>
  <cp:lastModifiedBy>Acer</cp:lastModifiedBy>
  <cp:lastPrinted>2013-04-18T13:44:00Z</cp:lastPrinted>
  <dcterms:modified xsi:type="dcterms:W3CDTF">2015-05-05T00:06:00Z</dcterms:modified>
  <cp:revision>44</cp:revision>
  <dc:subject/>
  <dc:title>賽     程     表</dc:title>
</cp:coreProperties>
</file>