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6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製冰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寶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第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HR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膽固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Galaxy Warships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鬥豆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6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rtillery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羅先度之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Dream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路向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IVE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 KILLER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Together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黃忠治服務處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萬榮公賣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K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E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G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壽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 xml:space="preserve">Galaxy Warships 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阿生臭豆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green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green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  <w:highlight w:val="green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  <w:szCs w:val="22"/>
                <w:highlight w:val="green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green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gree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green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green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 xml:space="preserve">Galaxy Warships </w:t>
            </w: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>黃忠治服務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兩岸企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福企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magenta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magenta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rtillery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士青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豐輪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姆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統德五金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謝國榮服務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壽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魯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rtillery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世青年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聲汽車音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14:00Z</dcterms:created>
  <dc:creator>陳宏名</dc:creator>
  <dc:description/>
  <cp:keywords/>
  <dc:language>en-US</dc:language>
  <cp:lastModifiedBy>Acer</cp:lastModifiedBy>
  <cp:lastPrinted>2013-04-18T13:44:00Z</cp:lastPrinted>
  <dcterms:modified xsi:type="dcterms:W3CDTF">2015-05-12T14:48:00Z</dcterms:modified>
  <cp:revision>55</cp:revision>
  <dc:subject/>
  <dc:title>賽     程     表</dc:title>
</cp:coreProperties>
</file>