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羅先度之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公賣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杰與他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4DREAM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快樂夥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R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ind w:firstLine="1682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geth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報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C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艾偉德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J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慈大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明利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0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正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C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伍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geth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正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4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公賣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艾偉得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C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mf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ogeth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0  :  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R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re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杰與他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快樂夥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 :  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re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.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mf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先度之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FIVE </w:t>
            </w:r>
          </w:p>
          <w:p>
            <w:pPr>
              <w:pStyle w:val="Normal"/>
              <w:snapToGrid w:val="false"/>
              <w:spacing w:lineRule="atLeast" w:line="240"/>
              <w:ind w:firstLine="1682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我會仰式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艾偉得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C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澳花楓溪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TC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TC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.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女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豆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萬榮公賣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ogeth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先度之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Artiller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  :  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cyan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cyan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6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士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  :  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天福企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rtillery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貓尾巴衣鋪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愛維德洗鞋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red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黃忠治服務處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 Galaxy Warshi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2:00Z</dcterms:created>
  <dc:creator>陳宏名</dc:creator>
  <dc:description/>
  <cp:keywords/>
  <dc:language>en-US</dc:language>
  <cp:lastModifiedBy>Acer</cp:lastModifiedBy>
  <cp:lastPrinted>2015-04-28T19:27:00Z</cp:lastPrinted>
  <dcterms:modified xsi:type="dcterms:W3CDTF">2015-06-04T00:52:00Z</dcterms:modified>
  <cp:revision>178</cp:revision>
  <dc:subject/>
  <dc:title>賽     程     表</dc:title>
</cp:coreProperties>
</file>