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13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四</w:t>
      </w:r>
      <w:r>
        <w:rPr>
          <w:rFonts w:eastAsia="標楷體"/>
          <w:b/>
          <w:bCs/>
          <w:i/>
          <w:color w:val="000000"/>
          <w:sz w:val="32"/>
        </w:rPr>
        <w:t xml:space="preserve">）  </w:t>
      </w:r>
      <w:r>
        <w:rPr>
          <w:rFonts w:eastAsia="標楷體"/>
        </w:rPr>
        <w:t xml:space="preserve">       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民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8  :  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宜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7  :  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7  :  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金甌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7  :  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北市立大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灣師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6  :  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第一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泰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5  :  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基隆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7  :  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川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第三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3  :  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普門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治平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6  :  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青年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川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第一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3  :  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9  :  7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文化大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北市立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2  :  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第一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color w:val="000000"/>
          <w:sz w:val="32"/>
        </w:rPr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13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四</w:t>
      </w:r>
      <w:r>
        <w:rPr>
          <w:rFonts w:eastAsia="標楷體"/>
          <w:b/>
          <w:bCs/>
          <w:i/>
          <w:color w:val="000000"/>
          <w:sz w:val="32"/>
        </w:rPr>
        <w:t>）  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中州科大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首府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1  :  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灣師大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嘉南藥理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9  :  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中州科大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義守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3  :  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雄師大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白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輔仁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4  :  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灣科大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屏東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4  :  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雄師大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清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6  :  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健行科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灣科大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90  :  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6"/>
                <w:szCs w:val="26"/>
              </w:rPr>
              <w:t>中州科大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6"/>
                <w:szCs w:val="26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6"/>
                <w:szCs w:val="26"/>
              </w:rPr>
              <w:t>嘉南藥理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3  :  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灣師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首府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7  :  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中州科大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雄師大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  :  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義守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輔仁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6  :  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13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四</w:t>
      </w:r>
      <w:r>
        <w:rPr>
          <w:rFonts w:eastAsia="標楷體"/>
        </w:rPr>
        <w:t xml:space="preserve">）          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海星中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壯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4  :  7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員山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豐陽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9  :  8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文化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7  :  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中華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壯圍國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3  :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豐田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王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4  :  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崑山國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白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員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4  :  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華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天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1  :  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慧燈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天母國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1  :  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崑山國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紅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達觀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2  :  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羅東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通霄附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  :  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澳高中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2  :  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信義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青年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  :  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3  :  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13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四</w:t>
      </w:r>
      <w:r>
        <w:rPr>
          <w:rFonts w:eastAsia="標楷體"/>
          <w:b/>
          <w:bCs/>
          <w:i/>
          <w:color w:val="000000"/>
          <w:sz w:val="32"/>
        </w:rPr>
        <w:t>）                          花蓮高工（</w:t>
      </w:r>
      <w:r>
        <w:rPr>
          <w:rFonts w:eastAsia="標楷體"/>
          <w:b/>
          <w:bCs/>
          <w:i/>
          <w:color w:val="000000"/>
          <w:sz w:val="32"/>
        </w:rPr>
        <w:t>乙</w:t>
      </w:r>
      <w:r>
        <w:rPr/>
        <w:t>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羅東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慈大附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6  :  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澳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通霄國中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7  :  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信義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4  :  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青年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4  :  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信義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2  :  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民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榮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9  :  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崑山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安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8  :  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倫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  :  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正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8  :  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峽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海星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3  :  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8  :  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善化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2  :  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善化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6  :  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13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四</w:t>
      </w:r>
      <w:r>
        <w:rPr>
          <w:rFonts w:eastAsia="標楷體"/>
        </w:rPr>
        <w:t xml:space="preserve">）                                    </w:t>
      </w:r>
      <w:r>
        <w:rPr/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員山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3  :  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仁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鹿野國中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4  :  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太子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員山國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  :  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民族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生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19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:  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澳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吉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1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:  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復興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4  :  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仁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自強國中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6  :  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倫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關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5  :  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榮國中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9  :  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懷生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普門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2  :  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陽明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正濱國中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8  :  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太子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石牌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9  :  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員山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民族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2  :  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13</w:t>
      </w:r>
      <w:r>
        <w:rPr>
          <w:rFonts w:eastAsia="標楷體"/>
          <w:b/>
          <w:bCs/>
          <w:i/>
          <w:color w:val="000000"/>
          <w:sz w:val="32"/>
        </w:rPr>
        <w:t>日（星期四）                                    花蓮高</w:t>
      </w:r>
      <w:r>
        <w:rPr/>
        <w:t>農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青年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嘉義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  :  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慧燈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嘉義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6  :  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和平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  :  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澳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海星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8  :  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屏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  :  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和平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來義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7  :  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啟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醒吾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6  :  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　　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基隆商工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0  :  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　　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基隆商工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北一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3  :  7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　　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宜蘭高商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3  :  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　　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壽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　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  :  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14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五</w:t>
      </w:r>
      <w:r>
        <w:rPr>
          <w:rFonts w:eastAsia="標楷體"/>
        </w:rPr>
        <w:t xml:space="preserve">）         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金甌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7  :  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治平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6  :  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5  :  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灣師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文化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  :  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第一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普門中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川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第三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2  :  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青年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4  :  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川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第一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3  :  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4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48"/>
                <w:szCs w:val="2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48"/>
                <w:szCs w:val="2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4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48"/>
                <w:szCs w:val="28"/>
              </w:rPr>
              <w:t>（小巨蛋）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民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0  :  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宜蘭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6  :  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北市立大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灣師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6  :  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第二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雄師大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白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義守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7  :  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14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五</w:t>
      </w:r>
      <w:r>
        <w:rPr>
          <w:rFonts w:eastAsia="標楷體"/>
        </w:rPr>
        <w:t xml:space="preserve">）                                     </w:t>
      </w:r>
      <w:r>
        <w:rPr/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灣科大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清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  :  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健行科大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雄師大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6  :  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屏東大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北市立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  :  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泰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4  :  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榮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基隆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9  :  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輔仁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中州科大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8  :  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灣師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中州科大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0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首府大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嘉南藥理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1   :  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灣科大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雄師大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8  :  7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健行科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清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  :  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6"/>
                <w:szCs w:val="26"/>
              </w:rPr>
              <w:t>台北市立大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6"/>
                <w:szCs w:val="26"/>
              </w:rPr>
              <w:t>台灣科大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0  :  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1</w:t>
      </w:r>
      <w:r>
        <w:rPr>
          <w:rFonts w:eastAsia="標楷體"/>
          <w:b/>
          <w:bCs/>
          <w:i/>
          <w:color w:val="000000"/>
          <w:sz w:val="32"/>
          <w:szCs w:val="28"/>
        </w:rPr>
        <w:t>4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五</w:t>
      </w:r>
      <w:r>
        <w:rPr>
          <w:rFonts w:eastAsia="標楷體"/>
        </w:rPr>
        <w:t xml:space="preserve">）          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員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7  :  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崗國中　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崑山國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4  :  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太子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文化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4  :  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中華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　賓茂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6  :  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王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明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  :  8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員東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5  :  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埔里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華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2  :  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原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慧燈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4  :  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豐陽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關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6  :  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太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6  :  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達觀國中　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2  :  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澳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羅東國中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1  :  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通霄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慈大附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1  :  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  <w:szCs w:val="28"/>
        </w:rPr>
        <w:t>月</w:t>
      </w:r>
      <w:r>
        <w:rPr>
          <w:rFonts w:eastAsia="標楷體"/>
          <w:b/>
          <w:bCs/>
          <w:i/>
          <w:color w:val="000000"/>
          <w:sz w:val="32"/>
          <w:szCs w:val="28"/>
        </w:rPr>
        <w:t>14</w:t>
      </w:r>
      <w:r>
        <w:rPr>
          <w:rFonts w:eastAsia="標楷體"/>
          <w:b/>
          <w:bCs/>
          <w:i/>
          <w:color w:val="000000"/>
          <w:sz w:val="32"/>
          <w:szCs w:val="28"/>
        </w:rPr>
        <w:t>日</w:t>
      </w:r>
      <w:r>
        <w:rPr>
          <w:rFonts w:eastAsia="標楷體"/>
          <w:b/>
          <w:bCs/>
          <w:i/>
          <w:color w:val="000000"/>
          <w:sz w:val="32"/>
        </w:rPr>
        <w:t>（星期</w:t>
      </w:r>
      <w:r>
        <w:rPr>
          <w:rFonts w:eastAsia="標楷體"/>
          <w:b/>
          <w:bCs/>
          <w:i/>
          <w:color w:val="000000"/>
          <w:sz w:val="32"/>
        </w:rPr>
        <w:t>五</w:t>
      </w:r>
      <w:r>
        <w:rPr>
          <w:rFonts w:eastAsia="標楷體"/>
          <w:b/>
          <w:bCs/>
          <w:i/>
          <w:color w:val="000000"/>
          <w:sz w:val="32"/>
        </w:rPr>
        <w:t>）                          花蓮高工（</w:t>
      </w:r>
      <w:r>
        <w:rPr>
          <w:rFonts w:eastAsia="標楷體"/>
          <w:b/>
          <w:bCs/>
          <w:i/>
          <w:color w:val="000000"/>
          <w:sz w:val="32"/>
        </w:rPr>
        <w:t>乙</w:t>
      </w:r>
      <w:r>
        <w:rPr/>
        <w:t>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民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8  :  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信義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榮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  :  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安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6  :  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和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2  :  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復興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正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4  :  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峽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壯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  :  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榮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  :  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民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信義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1  :  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崑山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3  :  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和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倫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7  :  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復興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6  :  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成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信義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1  :  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青年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9  :  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14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五</w:t>
      </w:r>
      <w:r>
        <w:rPr>
          <w:rFonts w:eastAsia="標楷體"/>
        </w:rPr>
        <w:t xml:space="preserve">）                                    </w:t>
      </w:r>
      <w:r>
        <w:rPr/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太子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復興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9  :  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員山國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6  :  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3  :  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倫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仁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B       </w:t>
            </w:r>
          </w:p>
          <w:p>
            <w:pPr>
              <w:pStyle w:val="Normal"/>
              <w:snapToGrid w:val="false"/>
              <w:spacing w:lineRule="atLeast" w:line="460"/>
              <w:jc w:val="both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  :  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龍岡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榮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9  :  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正濱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普門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4  :  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陽明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懷生國中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4  :  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太子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員山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8  :  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石牌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民族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  :  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鹿野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4  :  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仁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員山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9  :  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澳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生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4  :  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民族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吉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9  :  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1</w:t>
      </w:r>
      <w:r>
        <w:rPr>
          <w:rFonts w:eastAsia="標楷體"/>
          <w:b/>
          <w:bCs/>
          <w:i/>
          <w:color w:val="000000"/>
          <w:sz w:val="32"/>
          <w:szCs w:val="28"/>
        </w:rPr>
        <w:t>4</w:t>
      </w:r>
      <w:r>
        <w:rPr>
          <w:rFonts w:eastAsia="標楷體"/>
          <w:b/>
          <w:bCs/>
          <w:i/>
          <w:color w:val="000000"/>
          <w:sz w:val="32"/>
        </w:rPr>
        <w:t>日（星期五）                                    花蓮高</w:t>
      </w:r>
      <w:r>
        <w:rPr/>
        <w:t>農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嘉義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  :  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2  :  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慧燈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興華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5  :  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善化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南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4  :  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　　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北一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2  :  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`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　　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宜蘭高商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基隆商工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8  :  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　　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0  :  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　　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壽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基隆商工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9  :  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青年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6  :  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4  :  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興華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嘉義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7  :  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南商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8  :  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15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六</w:t>
      </w:r>
      <w:r>
        <w:rPr>
          <w:rFonts w:eastAsia="標楷體"/>
        </w:rPr>
        <w:t xml:space="preserve">）         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1  :  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泰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基隆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3  :  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青年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  :  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川省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第一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9  :  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川省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治平高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第三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2  :  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普門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北一女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5  :  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6"/>
                <w:szCs w:val="26"/>
              </w:rPr>
              <w:t>台北市立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義守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0  :  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灣師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雄師大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  :  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輔仁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屏東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3  :  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健行科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中州科大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5  :  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基隆商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民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2  :  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  :  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15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六</w:t>
      </w:r>
      <w:r>
        <w:rPr>
          <w:rFonts w:eastAsia="標楷體"/>
        </w:rPr>
        <w:t xml:space="preserve">）                                     </w:t>
      </w:r>
      <w:r>
        <w:rPr/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滬江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和平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  :  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啟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羅東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7  :  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1  :  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民家商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宜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7  :  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7  :  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1  :  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金甌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9  :  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來義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滬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0  :  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羅東高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醒吾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4  :  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4  :  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屏東大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天福企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6  :  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1</w:t>
      </w:r>
      <w:r>
        <w:rPr>
          <w:rFonts w:eastAsia="標楷體"/>
          <w:b/>
          <w:bCs/>
          <w:i/>
          <w:color w:val="000000"/>
          <w:sz w:val="32"/>
          <w:szCs w:val="28"/>
        </w:rPr>
        <w:t>5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六</w:t>
      </w:r>
      <w:r>
        <w:rPr>
          <w:rFonts w:eastAsia="標楷體"/>
        </w:rPr>
        <w:t xml:space="preserve">）          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埔里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天母國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1  :  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豐田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0  :  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和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崑山國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9  :  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壯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Ａ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員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  :  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羅東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　信義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  :  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T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復興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8  :  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　大安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6  :  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文化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　國華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  :  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N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中華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　豐田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6  :  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P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員東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　慧燈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1  :  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R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Together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3  :  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能仁家商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山水商務旅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4  :  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清華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天霸王租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8  :  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  <w:szCs w:val="28"/>
        </w:rPr>
        <w:t>月</w:t>
      </w:r>
      <w:r>
        <w:rPr>
          <w:rFonts w:eastAsia="標楷體"/>
          <w:b/>
          <w:bCs/>
          <w:i/>
          <w:color w:val="000000"/>
          <w:sz w:val="32"/>
          <w:szCs w:val="28"/>
        </w:rPr>
        <w:t>15</w:t>
      </w:r>
      <w:r>
        <w:rPr>
          <w:rFonts w:eastAsia="標楷體"/>
          <w:b/>
          <w:bCs/>
          <w:i/>
          <w:color w:val="000000"/>
          <w:sz w:val="32"/>
          <w:szCs w:val="28"/>
        </w:rPr>
        <w:t>日</w:t>
      </w:r>
      <w:r>
        <w:rPr>
          <w:rFonts w:eastAsia="標楷體"/>
          <w:b/>
          <w:bCs/>
          <w:i/>
          <w:color w:val="000000"/>
          <w:sz w:val="32"/>
        </w:rPr>
        <w:t>（星期</w:t>
      </w:r>
      <w:r>
        <w:rPr>
          <w:rFonts w:eastAsia="標楷體"/>
          <w:b/>
          <w:bCs/>
          <w:i/>
          <w:color w:val="000000"/>
          <w:sz w:val="32"/>
        </w:rPr>
        <w:t>六</w:t>
      </w:r>
      <w:r>
        <w:rPr>
          <w:rFonts w:eastAsia="標楷體"/>
          <w:b/>
          <w:bCs/>
          <w:i/>
          <w:color w:val="000000"/>
          <w:sz w:val="32"/>
        </w:rPr>
        <w:t>）                          花蓮高工（</w:t>
      </w:r>
      <w:r>
        <w:rPr>
          <w:rFonts w:eastAsia="標楷體"/>
          <w:b/>
          <w:bCs/>
          <w:i/>
          <w:color w:val="000000"/>
          <w:sz w:val="32"/>
        </w:rPr>
        <w:t>乙</w:t>
      </w:r>
      <w:r>
        <w:rPr/>
        <w:t>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賓茂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壯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6  :  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天母國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9  :  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豐陽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崑山國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2  :  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太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5  :  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青年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　三峽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2  :  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U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倫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　信義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7  :  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榮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　大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1  :  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埔里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壯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6  :  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O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　永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3  :  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Q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原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　通霄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4  :  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W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豐陽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　太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2  :  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台灣首府大學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米食多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6  :  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商老狗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華梵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8  :  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15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六</w:t>
      </w:r>
      <w:r>
        <w:rPr>
          <w:rFonts w:eastAsia="標楷體"/>
        </w:rPr>
        <w:t xml:space="preserve">）                                    </w:t>
      </w:r>
      <w:r>
        <w:rPr/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龍岡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  :  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普門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陽明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6  :  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懷生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正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1  :  1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民族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太子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7  :  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員山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石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1  :  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仁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3  :  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員山國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鹿野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4  :  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民族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澳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9  :  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生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  :  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成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太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8  :  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復興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員山國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1  :  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仁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B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  :  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倫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  :  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1</w:t>
      </w:r>
      <w:r>
        <w:rPr>
          <w:rFonts w:eastAsia="標楷體"/>
          <w:b/>
          <w:bCs/>
          <w:i/>
          <w:color w:val="000000"/>
          <w:sz w:val="32"/>
          <w:szCs w:val="28"/>
        </w:rPr>
        <w:t>5</w:t>
      </w:r>
      <w:r>
        <w:rPr>
          <w:rFonts w:eastAsia="標楷體"/>
          <w:b/>
          <w:bCs/>
          <w:i/>
          <w:color w:val="000000"/>
          <w:sz w:val="32"/>
        </w:rPr>
        <w:t>日（星期六）                                    花蓮高</w:t>
      </w:r>
      <w:r>
        <w:rPr/>
        <w:t>農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復中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強恕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2  :  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3  :  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泰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善化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6  :  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宜蘭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屏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2  :  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　　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基隆商工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8  :  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　　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北一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宜蘭高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  :  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　　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壽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  :  7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　　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基隆商工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4  :  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和平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8  :  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海星中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松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4  :  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泰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7  :  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宜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9  :  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16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日</w:t>
      </w:r>
      <w:r>
        <w:rPr>
          <w:rFonts w:eastAsia="標楷體"/>
        </w:rPr>
        <w:t xml:space="preserve">）         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普門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5  :  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北一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4  :  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北市立大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文化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3  :  7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第二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北市立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灣師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4  :  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輔仁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健行科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2  :  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青年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基隆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7  :  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2  :  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普門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北一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  :  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淡水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4  :  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文化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灣師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1  :  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第二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16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日</w:t>
      </w:r>
      <w:r>
        <w:rPr>
          <w:rFonts w:eastAsia="標楷體"/>
        </w:rPr>
        <w:t xml:space="preserve">）                                     </w:t>
      </w:r>
      <w:r>
        <w:rPr/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Z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中華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　東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9  :  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X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埔里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　員東國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^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  :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　大倫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5  :  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　大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  :  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壯圍國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　文化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6  :  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　信義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7  :  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豐陽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　三峽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2  :  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中華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　埔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2  :  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TP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  :  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倫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　大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  :  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　永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9  :  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1</w:t>
      </w:r>
      <w:r>
        <w:rPr>
          <w:rFonts w:eastAsia="標楷體"/>
          <w:b/>
          <w:bCs/>
          <w:i/>
          <w:color w:val="000000"/>
          <w:sz w:val="32"/>
          <w:szCs w:val="28"/>
        </w:rPr>
        <w:t>6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日</w:t>
      </w:r>
      <w:r>
        <w:rPr>
          <w:rFonts w:eastAsia="標楷體"/>
        </w:rPr>
        <w:t xml:space="preserve">）          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  <w:lang w:val="fr-FR"/>
              </w:rPr>
              <w:t>IMANU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  <w:lang w:val="fr-FR"/>
              </w:rPr>
              <w:t>8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  <w:lang w:val="fr-FR"/>
              </w:rPr>
              <w:t> 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  <w:lang w:val="fr-FR"/>
              </w:rPr>
              <w:t xml:space="preserve"> :  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屏東大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9  :  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來義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羅東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4  :  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復中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2  :  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O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屏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1  :  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Q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泰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8  :  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P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Together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  <w:lang w:val="fr-FR"/>
              </w:rPr>
              <w:t>IMANU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  :  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天福企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3  :  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善化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   :  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商老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  :  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X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復中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宜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9  :  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Z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來義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2  :  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1</w:t>
      </w:r>
      <w:r>
        <w:rPr>
          <w:rFonts w:eastAsia="標楷體"/>
          <w:b/>
          <w:bCs/>
          <w:i/>
          <w:color w:val="000000"/>
          <w:sz w:val="32"/>
          <w:szCs w:val="28"/>
        </w:rPr>
        <w:t>6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日</w:t>
      </w:r>
      <w:r>
        <w:rPr>
          <w:rFonts w:eastAsia="標楷體"/>
          <w:b/>
          <w:bCs/>
          <w:i/>
          <w:color w:val="000000"/>
          <w:sz w:val="32"/>
        </w:rPr>
        <w:t>）                          花蓮高工（</w:t>
      </w:r>
      <w:r>
        <w:rPr>
          <w:rFonts w:eastAsia="標楷體"/>
          <w:b/>
          <w:bCs/>
          <w:i/>
          <w:color w:val="000000"/>
          <w:sz w:val="32"/>
        </w:rPr>
        <w:t>乙</w:t>
      </w:r>
      <w:r>
        <w:rPr/>
        <w:t>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O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ne2FREE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力汽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8  :  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  :  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善化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強恕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1  :  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N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慧燈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2  :  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興華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南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6  :  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宜蘭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和平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  :  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R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啟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7  :  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T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啟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O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ne2FR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  :  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青年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2  :  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U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W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南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1  :  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4  :  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16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日</w:t>
      </w:r>
      <w:r>
        <w:rPr>
          <w:rFonts w:eastAsia="標楷體"/>
        </w:rPr>
        <w:t xml:space="preserve">）                                    </w:t>
      </w:r>
      <w:r>
        <w:rPr/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14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石牌國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  :  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榮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普門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  :  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　　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基隆商工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9  :  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　　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宜蘭高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7  :  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民族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6  :  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生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太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7  :  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成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仁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8  :  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倫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鹿野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  :  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懷生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仁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  :  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員山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普門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7  :  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　　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宜蘭高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  :  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　　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基隆商工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8  :  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16</w:t>
      </w:r>
      <w:r>
        <w:rPr>
          <w:rFonts w:eastAsia="標楷體"/>
          <w:b/>
          <w:bCs/>
          <w:i/>
          <w:color w:val="000000"/>
          <w:sz w:val="32"/>
        </w:rPr>
        <w:t>日（星期日）                                    花蓮高</w:t>
      </w:r>
      <w:r>
        <w:rPr/>
        <w:t>農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905"/>
        <w:gridCol w:w="1448"/>
        <w:gridCol w:w="3439"/>
        <w:gridCol w:w="1448"/>
        <w:gridCol w:w="1123"/>
      </w:tblGrid>
      <w:tr>
        <w:trPr>
          <w:trHeight w:val="1021" w:hRule="exact"/>
        </w:trPr>
        <w:tc>
          <w:tcPr>
            <w:tcW w:w="218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TPK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山水商務旅店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  :  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天霸王租車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鬥牛屋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5  :  6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屏東大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東原住民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9  :  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和平村聯隊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海洋飯店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  :  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聲汽車音響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共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9  :  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華梵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方程式車業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7  :  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台灣首府大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8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:  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清華大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  :  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Xsincheng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屏東大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1  :  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金剛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和平村聯隊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  :  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兩岸寶石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聲汽車音響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0  :  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17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一</w:t>
      </w:r>
      <w:r>
        <w:rPr>
          <w:rFonts w:eastAsia="標楷體"/>
        </w:rPr>
        <w:t xml:space="preserve">）         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文化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　豐陽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  :  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　埔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4  :  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基隆商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9  :  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青年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9  :  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6"/>
                <w:szCs w:val="26"/>
              </w:rPr>
              <w:t>台北市立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輔仁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3  :  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灣師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健行科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1  :  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文化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　埔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3  :  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豐陽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　明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5  :  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17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一</w:t>
      </w:r>
      <w:r>
        <w:rPr>
          <w:rFonts w:eastAsia="標楷體"/>
        </w:rPr>
        <w:t xml:space="preserve">）                                     </w:t>
      </w:r>
      <w:r>
        <w:rPr/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山高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青年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3  :  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來義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宜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2  :  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5  :  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哈拿花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9  :  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方程式車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2  :  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懷生國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員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1  :  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仁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普門國中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  :  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山高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6  :  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啟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來義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4  :  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17</w:t>
      </w:r>
      <w:r>
        <w:rPr>
          <w:rFonts w:eastAsia="標楷體"/>
          <w:b/>
          <w:bCs/>
          <w:i/>
          <w:color w:val="000000"/>
          <w:sz w:val="32"/>
        </w:rPr>
        <w:t>日（星期</w:t>
      </w:r>
      <w:r>
        <w:rPr>
          <w:rFonts w:eastAsia="標楷體"/>
          <w:b/>
          <w:bCs/>
          <w:i/>
          <w:color w:val="000000"/>
          <w:sz w:val="32"/>
        </w:rPr>
        <w:t>一</w:t>
      </w:r>
      <w:r>
        <w:rPr>
          <w:rFonts w:eastAsia="標楷體"/>
        </w:rPr>
        <w:t xml:space="preserve">）                                    </w:t>
      </w:r>
      <w:r>
        <w:rPr/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力汽車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  :  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東原住民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Xsinche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4  :  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成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1  :  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生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倫國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  :  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屏東大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米食多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3  :  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屏東大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海洋飯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5  :  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金剛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共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6  :  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成國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9  :  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倫國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中部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9  :  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2"/>
                <w:szCs w:val="22"/>
              </w:rPr>
              <w:t>山水商務旅館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2"/>
                <w:szCs w:val="22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台灣首府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2  :  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屏東大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5  :  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金剛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兩岸寶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6  :  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17</w:t>
      </w:r>
      <w:r>
        <w:rPr>
          <w:rFonts w:eastAsia="標楷體"/>
          <w:b/>
          <w:bCs/>
          <w:i/>
          <w:color w:val="000000"/>
          <w:sz w:val="32"/>
        </w:rPr>
        <w:t>日（星期一）                                    花蓮高</w:t>
      </w:r>
      <w:r>
        <w:rPr/>
        <w:t>農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905"/>
        <w:gridCol w:w="1448"/>
        <w:gridCol w:w="3439"/>
        <w:gridCol w:w="1448"/>
        <w:gridCol w:w="1123"/>
      </w:tblGrid>
      <w:tr>
        <w:trPr>
          <w:trHeight w:val="1077" w:hRule="exact"/>
        </w:trPr>
        <w:tc>
          <w:tcPr>
            <w:tcW w:w="218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77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米食多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水源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6  :  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金剛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1  :  7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兩岸寶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共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8  :  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Together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山水商務旅館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7  :  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77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商老狗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3  :  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77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力汽車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東原住民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  :  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77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兩岸寶石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清華大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7  :  3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77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K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哈拿花店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2  :  3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  <w:tr>
        <w:trPr>
          <w:trHeight w:val="1077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6"/>
                <w:szCs w:val="26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6"/>
                <w:szCs w:val="26"/>
              </w:rPr>
              <w:t>台東原住民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  :  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  <w:t>賽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程</w:t>
      </w:r>
      <w:r>
        <w:rPr>
          <w:rFonts w:eastAsia="Times New Roman"/>
          <w:b/>
          <w:bCs/>
          <w:i/>
          <w:color w:val="000000"/>
          <w:sz w:val="40"/>
        </w:rPr>
        <w:t xml:space="preserve">     </w:t>
      </w:r>
      <w:r>
        <w:rPr>
          <w:rFonts w:eastAsia="標楷體"/>
          <w:b/>
          <w:bCs/>
          <w:i/>
          <w:color w:val="000000"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color w:val="000000"/>
          <w:sz w:val="32"/>
        </w:rPr>
        <w:t>8</w:t>
      </w:r>
      <w:r>
        <w:rPr>
          <w:rFonts w:eastAsia="標楷體"/>
          <w:b/>
          <w:bCs/>
          <w:i/>
          <w:color w:val="000000"/>
          <w:sz w:val="32"/>
        </w:rPr>
        <w:t>月</w:t>
      </w:r>
      <w:r>
        <w:rPr>
          <w:rFonts w:eastAsia="標楷體"/>
          <w:b/>
          <w:bCs/>
          <w:i/>
          <w:color w:val="000000"/>
          <w:sz w:val="32"/>
        </w:rPr>
        <w:t>18</w:t>
      </w:r>
      <w:r>
        <w:rPr>
          <w:rFonts w:eastAsia="標楷體"/>
          <w:b/>
          <w:bCs/>
          <w:i/>
          <w:color w:val="000000"/>
          <w:sz w:val="32"/>
        </w:rPr>
        <w:t>日（星期二）                                    花蓮高</w:t>
      </w:r>
      <w:r>
        <w:rPr/>
        <w:t>商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905"/>
        <w:gridCol w:w="1448"/>
        <w:gridCol w:w="3439"/>
        <w:gridCol w:w="1448"/>
        <w:gridCol w:w="1123"/>
      </w:tblGrid>
      <w:tr>
        <w:trPr>
          <w:trHeight w:val="1021" w:hRule="exact"/>
        </w:trPr>
        <w:tc>
          <w:tcPr>
            <w:tcW w:w="218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4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水源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8  :  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台灣首府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6"/>
                <w:szCs w:val="26"/>
              </w:rPr>
              <w:t>方程式車業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5  :  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山高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來義高中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  :  5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啟高中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1  :  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金剛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鬥牛屋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7  :  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金剛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6"/>
                <w:szCs w:val="26"/>
              </w:rPr>
              <w:t>方程式車業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8  :  5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台灣首府大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8  :  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color w:val="000000"/>
          <w:sz w:val="40"/>
        </w:rPr>
      </w:pPr>
      <w:r>
        <w:rPr>
          <w:rFonts w:eastAsia="標楷體"/>
          <w:b/>
          <w:bCs/>
          <w:i/>
          <w:color w:val="000000"/>
          <w:sz w:val="40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 w:cs="標楷體"/>
      <w:b/>
      <w:bCs/>
      <w:i/>
      <w:iCs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eastAsia="標楷體" w:cs="標楷體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37:00Z</dcterms:created>
  <dc:creator>陳宏名</dc:creator>
  <dc:description/>
  <cp:keywords/>
  <dc:language>en-US</dc:language>
  <cp:lastModifiedBy>Acer</cp:lastModifiedBy>
  <cp:lastPrinted>2014-08-04T20:42:00Z</cp:lastPrinted>
  <dcterms:modified xsi:type="dcterms:W3CDTF">2015-08-20T04:48:00Z</dcterms:modified>
  <cp:revision>3</cp:revision>
  <dc:subject/>
  <dc:title>賽     程     表</dc:title>
</cp:coreProperties>
</file>