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8  :  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7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蘭陽技術學院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6  :  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53  :  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6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蘭陽技術學院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 :  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 :  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5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996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3399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7  :  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996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color w:val="339966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10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339966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  :  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99336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73  :  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99336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50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993366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6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5-11-02T00:15:00Z</dcterms:modified>
  <cp:revision>5</cp:revision>
  <dc:subject/>
  <dc:title>賽     程     表</dc:title>
</cp:coreProperties>
</file>