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上騰中學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6"/>
                <w:szCs w:val="26"/>
              </w:rPr>
              <w:t>花蓮製冰廠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6"/>
                <w:szCs w:val="26"/>
              </w:rPr>
              <w:t>林宗昆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5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</w:rPr>
              <w:t>好想打球的社工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咖哩飯吃了沒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  PH-LIF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7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我還是愛著你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8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驀然吃了沒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9  :  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</w:rPr>
              <w:t>大頭失戀慰問團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7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</w:rPr>
              <w:t xml:space="preserve">Best brother 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MI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</w:rPr>
              <w:t>好想打球的社工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 xml:space="preserve">  PH-LIF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咖哩飯吃了沒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3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6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5-11-11T00:18:00Z</dcterms:modified>
  <cp:revision>15</cp:revision>
  <dc:subject/>
  <dc:title>賽     程     表</dc:title>
</cp:coreProperties>
</file>