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蘭陽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6  :  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日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上騰中學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製冰廠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林宗昆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好想打球的社工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咖哩飯吃了沒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PH-LIF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我還是愛著你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驀然吃了沒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大頭失戀慰問團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Best brother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</w:rPr>
              <w:t>MI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好想打球的社工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PH-LIF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咖哩飯吃了沒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 :  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FG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05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Astronau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4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:  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我還是愛著你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stronaut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咖哩飯吃了沒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好想打球的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Astronaut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大頭失戀慰問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驀然吃了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FG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PH-LIF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威榮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技術學院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R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技術學院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  :  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蘭陽技術學院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est brothe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蘭陽技術學院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est brothe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宗昆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  <w:szCs w:val="22"/>
              </w:rPr>
              <w:t>威榮企業社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C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R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R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A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FG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A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C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威榮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1"/>
                <w:szCs w:val="21"/>
                <w:lang w:val="fr-FR"/>
              </w:rPr>
              <w:t>Astronauts</w:t>
            </w:r>
            <w:r>
              <w:rPr>
                <w:rFonts w:eastAsia="標楷體"/>
                <w:b/>
                <w:bCs/>
                <w:i/>
                <w:iCs/>
                <w:sz w:val="21"/>
                <w:szCs w:val="21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1"/>
                <w:szCs w:val="21"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C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C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玖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地頭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A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發製麵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食欠飲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元歡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  <w:lang w:val="fr-FR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灣水月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威榮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Astronaut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秀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言以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5-11-30T10:05:00Z</dcterms:modified>
  <cp:revision>479</cp:revision>
  <dc:subject/>
  <dc:title>賽     程     表</dc:title>
</cp:coreProperties>
</file>