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     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F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HLH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校友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山灣水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溫泉會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力汽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漢聲廣播電台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全信製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商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力汽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漢聲廣播電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F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全信製藥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山灣水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溫泉會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漢聲廣播電台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新力汽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2  VS  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VS  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C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商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6-10-09T11:18:00Z</cp:lastPrinted>
  <dcterms:modified xsi:type="dcterms:W3CDTF">2015-12-10T10:02:00Z</dcterms:modified>
  <cp:revision>733</cp:revision>
  <dc:subject/>
  <dc:title/>
</cp:coreProperties>
</file>