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6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上騰中學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好想打球的社工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PH-LIF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我還是愛著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驀然吃了沒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Best brother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</w:rPr>
              <w:t>MI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好想打球的社工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PH-LIF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FG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Astronau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: 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我還是愛著你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stronaut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好想打球的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Astronaut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驀然吃了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FG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H-LIF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威榮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R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蘭陽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est broth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蘭陽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est broth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8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1"/>
                <w:szCs w:val="21"/>
                <w:lang w:val="fr-FR"/>
              </w:rPr>
              <w:t>Astronauts</w:t>
            </w:r>
            <w:r>
              <w:rPr>
                <w:rFonts w:eastAsia="標楷體"/>
                <w:b/>
                <w:bCs/>
                <w:i/>
                <w:iCs/>
                <w:sz w:val="21"/>
                <w:szCs w:val="21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1"/>
                <w:szCs w:val="21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1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C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R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R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  : 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FG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Xsincheng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Ｐ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ＬＩＦ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  <w:t>ＰＨ</w:t>
            </w:r>
            <w:r>
              <w:rPr>
                <w:rFonts w:eastAsia="標楷體"/>
                <w:b/>
                <w:color w:val="FF0000"/>
                <w:highlight w:val="yellow"/>
              </w:rPr>
              <w:t>-</w:t>
            </w:r>
            <w:r>
              <w:rPr>
                <w:rFonts w:eastAsia="標楷體"/>
                <w:b/>
                <w:color w:val="FF0000"/>
                <w:highlight w:val="yellow"/>
              </w:rPr>
              <w:t>ＬＩＦ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highlight w:val="yellow"/>
              </w:rPr>
              <w:t>棄權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Astronaut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 xml:space="preserve">Best brother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咖哩飯吃了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我還是愛著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highlight w:val="yellow"/>
              </w:rPr>
              <w:t>大漢棄權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C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Xsinchen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頭失戀慰問團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咖哩飯吃了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社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  :  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  <w:lang w:val="fr-FR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CC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R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我還是愛著你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BA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5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2-22T10:23:00Z</dcterms:modified>
  <cp:revision>55</cp:revision>
  <dc:subject/>
  <dc:title>賽     程     表</dc:title>
</cp:coreProperties>
</file>