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  :  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  :  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  :  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  :  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  :  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  :  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  :  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  :  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 :  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  :  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  :  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  :  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猛唬出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  :  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POWER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爆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  :  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上官螺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路順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後站分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  :  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  :  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奇蹟世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公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火熱戰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  :  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科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  :  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路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  :  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財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HLH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  :  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無言以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Xsinchen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  :  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  :  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  :  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  :  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  :  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  :  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  :  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元歡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車國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  :  8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  :  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  :  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  :  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  :  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  :  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英諮煥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  :  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FIVE TEA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  :  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公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奇蹟世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  :  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  :  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FIVE TEA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  :  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科大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  :  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  :  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地頭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  :  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山灣水月溫泉會館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花蓮峰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66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福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  :  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SY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部落女孩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  :  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  :  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  :  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食快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  :  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T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福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  :  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66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峰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  :  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:  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1  :  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  :  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  :  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山灣水月溫泉會館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  96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爸的情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  :  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貓尾巴衣鋪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  :  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  :  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SY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  :  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部落女孩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  :  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T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峰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  :  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尚福食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  :  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  :  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  :  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  :  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  :  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蘭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溫泉會館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福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  :  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66  VS  DT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  :  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  :  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  :  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  :  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  :  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  :  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  :  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  :  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  :  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  :  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sakul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  :  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  :  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  :  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  :  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車國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  :  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尚福食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元歡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  :  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5H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  :  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玖肆伍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 :  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尾巴衣鋪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  :  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地頭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  :  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科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  :  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科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火熱戰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  :  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尚福食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4  :  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  :  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SY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  :  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部落女孩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  :  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食快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  :  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尚福食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sakul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  :  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  :  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元歡唱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  :  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玖肆伍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爸的情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 :  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  :  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財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會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  :  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antasy  VS  Xsincheng</w:t>
            </w:r>
          </w:p>
          <w:p>
            <w:pPr>
              <w:pStyle w:val="Normal"/>
              <w:ind w:firstLine="1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rtillery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  :  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上官螺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猛唬出詐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後站分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  :  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爆走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邦幼幼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  :  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玖肆伍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尾巴衣鋪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  :  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阿爸的情人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  :  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會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HLH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  :  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antasy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無言以隊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rtillery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  :  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英諮煥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  :  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Astronauts VS  FIVE TEA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  :  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  :  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5H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廣播電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  :  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格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  :  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魂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 :  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stronauts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  :  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4  :  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地頭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食快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科大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魂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格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漢聲廣播電台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方程式車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5H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格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魂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漢聲廣播電台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  FIVE TEA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stronauts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邦幼幼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爆走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Astronaut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公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上官螺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後站分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路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猛唬出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峰戀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福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  VS  sakul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SY  VS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尚福食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奇蹟世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廣播電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5H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阿爸的情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尾巴衣鋪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玖肆伍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山灣水月溫泉會館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  DT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車國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尚福食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  VS  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  VS  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HLHS  VS   Xsincheng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科大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火熱戰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antasy VS  C2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rtillery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1  VS  D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1  VS  E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地頭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  VS  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  VS  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元歡唱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車國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尚福食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食快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POWER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邦幼幼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  VS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stronauts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stronauts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Astronauts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POWE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1  VS  F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1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會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明禮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  VS  C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  VS  d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  VS  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  VS  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  VS  F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E1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1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ap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複賽</w:t>
            </w: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7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6-04-26T11:14:00Z</dcterms:modified>
  <cp:revision>112</cp:revision>
  <dc:subject/>
  <dc:title>賽     程     表</dc:title>
</cp:coreProperties>
</file>