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五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90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警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天霸王租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利聖人力派遣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江羊大戶燒烤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盛國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警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Cont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59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女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第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天霸王租車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Cont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裙擺搖搖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尚福食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元歡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0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Jesu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20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20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20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20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snapToGrid w:val="false"/>
        <w:spacing w:lineRule="atLeast" w:line="220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765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米克斯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第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爸的情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岸鐵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標楷體"/>
                <w:b/>
                <w:bCs/>
                <w:i/>
                <w:iCs/>
                <w:sz w:val="36"/>
                <w:szCs w:val="36"/>
              </w:rPr>
              <w:t>開幕典禮（花蓮高商體育館）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龍舟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利聖人力派遣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榮家割草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岸鐵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宏祥工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廣播電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龍舟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榮家割草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宏祥工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尚福食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爸的情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校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宏祥工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霸王租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snapToGrid w:val="false"/>
        <w:spacing w:lineRule="atLeast" w:line="240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六） 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73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女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朵娜美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米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陶樸閣勇士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江羊大戶燒烤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Pill Pull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廣播電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5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Jesus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尚福食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元歡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後山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朵娜美甲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裙擺搖搖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米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格民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盛國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Pill Pull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後山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裙擺搖搖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Jesu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陶樸閣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格民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勇士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米克斯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女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79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朵娜美甲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米克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格民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  VS  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ap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ap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標楷體"/>
                <w:b/>
                <w:bCs/>
                <w:i/>
                <w:iCs/>
                <w:caps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4:00Z</dcterms:created>
  <dc:creator>陳宏名</dc:creator>
  <dc:description/>
  <cp:keywords/>
  <dc:language>en-US</dc:language>
  <cp:lastModifiedBy>Acer</cp:lastModifiedBy>
  <cp:lastPrinted>2016-07-06T15:10:00Z</cp:lastPrinted>
  <dcterms:modified xsi:type="dcterms:W3CDTF">2016-07-09T12:34:00Z</dcterms:modified>
  <cp:revision>89</cp:revision>
  <dc:subject/>
  <dc:title>賽     程     表</dc:title>
</cp:coreProperties>
</file>