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水源多功能活動中心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佳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幕典禮（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水源多功能活動中心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佳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門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佳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水源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幕典禮（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水源多功能活動中心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銅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銅門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銅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銅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水源多功能活動中心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文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文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閉幕典禮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right="-1226" w:hanging="0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8-10-09T15:46:00Z</cp:lastPrinted>
  <dcterms:modified xsi:type="dcterms:W3CDTF">2016-08-24T13:53:00Z</dcterms:modified>
  <cp:revision>1230</cp:revision>
  <dc:subject/>
  <dc:title/>
</cp:coreProperties>
</file>