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ascii="標楷體" w:hAnsi="標楷體" w:cs="標楷體" w:eastAsia="標楷體"/>
          <w:sz w:val="32"/>
          <w:szCs w:val="32"/>
        </w:rPr>
        <w:t>一、花蓮體中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莊子毅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88-3534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朝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 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聖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則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承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二、慈大附中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20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>251875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睿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銘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議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為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奕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麒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心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花蓮高工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弘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羽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高工</w:t>
      </w:r>
      <w:r>
        <w:rPr>
          <w:rFonts w:ascii="標楷體" w:hAnsi="標楷體" w:cs="標楷體" w:eastAsia="標楷體"/>
          <w:sz w:val="32"/>
          <w:szCs w:val="32"/>
        </w:rPr>
        <w:t xml:space="preserve">  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敬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衍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政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威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靜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十元歡唱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TDC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張世傑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75-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/>
        <w:t>1197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健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志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甫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博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  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念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阿公冰店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駱冠良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浩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鬥牛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</w:t>
      </w:r>
      <w:r>
        <w:rPr/>
        <w:t>0921-97497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岱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樊一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洗洗睡民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林玉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37-16596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暐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柏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疆羊大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温福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81-41537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 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嗣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席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庭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麒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七星潭海風閣民宿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陳偉博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36-45979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孝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偉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聖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八、山水商務旅店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37-97619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理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峻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弘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九、太陽體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27-6761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 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學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 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十、</w:t>
      </w:r>
      <w:r>
        <w:rPr>
          <w:rStyle w:val="Style111"/>
          <w:rFonts w:eastAsia="標楷體" w:cs="標楷體" w:ascii="標楷體" w:hAnsi="標楷體"/>
          <w:sz w:val="32"/>
          <w:szCs w:val="32"/>
        </w:rPr>
        <w:t>Artillery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李宜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77-2121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開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家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玠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日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丞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泰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峻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Style11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十一、東台汽車貿易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鍾慧頴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72-87236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慧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光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十二、水源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張更生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36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>29651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譚家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心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金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皓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章詩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Style111"/>
          <w:rFonts w:ascii="標楷體" w:hAnsi="標楷體" w:cs="標楷體" w:eastAsia="標楷體"/>
          <w:sz w:val="32"/>
          <w:szCs w:val="32"/>
        </w:rPr>
        <w:t>十三、漢聲廣播電台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李靖凱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中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易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雨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宏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Style111"/>
          <w:rFonts w:ascii="標楷體" w:hAnsi="標楷體" w:cs="標楷體" w:eastAsia="標楷體"/>
          <w:sz w:val="32"/>
          <w:szCs w:val="32"/>
        </w:rPr>
        <w:t>十四、花蓮體中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莊子毅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883534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名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 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少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伯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Style111"/>
          <w:rFonts w:ascii="標楷體" w:hAnsi="標楷體" w:cs="標楷體" w:eastAsia="標楷體"/>
          <w:sz w:val="32"/>
          <w:szCs w:val="32"/>
        </w:rPr>
        <w:t>十五、海洋飯店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林忠廣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eastAsia="標楷體" w:cs="標楷體" w:ascii="標楷體" w:hAnsi="標楷體"/>
          <w:sz w:val="32"/>
          <w:szCs w:val="32"/>
        </w:rPr>
        <w:t>37-47316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 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紹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鵬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予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中正國小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38-023263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吳靖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翔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櫂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庭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兆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浩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佩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育哲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021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明廉國小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2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>204959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佳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親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世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 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楷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闐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祐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劭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郁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淳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維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庭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021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太昌國小      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王若竹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3-</w:t>
      </w:r>
      <w:r>
        <w:rPr/>
        <w:t>8571746#102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翊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  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為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凱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偉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利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  弈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021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鑄強國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7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>157844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淑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紹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沛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仕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 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孟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品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宇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勝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 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承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021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701" w:right="1701" w:gutter="0" w:header="0" w:top="1021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Style15">
    <w:name w:val="style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8:00Z</dcterms:created>
  <dc:creator>陳宏名</dc:creator>
  <dc:description/>
  <cp:keywords/>
  <dc:language>en-US</dc:language>
  <cp:lastModifiedBy>Acer</cp:lastModifiedBy>
  <cp:lastPrinted>2014-06-24T17:48:00Z</cp:lastPrinted>
  <dcterms:modified xsi:type="dcterms:W3CDTF">2016-10-04T11:39:00Z</dcterms:modified>
  <cp:revision>18</cp:revision>
  <dc:subject/>
  <dc:title>公開男子組</dc:title>
</cp:coreProperties>
</file>