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一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D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一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東華英美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你吃哈密我吃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SI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腳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王將壽司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呂旻軒好棒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TCIT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Dreamer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球來就投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你吃哈密我吃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</w:rPr>
              <w:t>A11  Rookie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呂旻軒好棒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er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爸的情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9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騰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8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盧安之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臨時五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疆羊大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陶樸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8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美崙國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6"/>
                <w:szCs w:val="26"/>
              </w:rPr>
              <w:t>藍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6"/>
                <w:szCs w:val="26"/>
              </w:rPr>
              <w:t>美崙國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6"/>
                <w:szCs w:val="26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6-10-16T14:57:00Z</dcterms:modified>
  <cp:revision>69</cp:revision>
  <dc:subject/>
  <dc:title>賽     程     表</dc:title>
</cp:coreProperties>
</file>