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rtillery2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就是一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星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農校友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風閣民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台汽車貿易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品辣椒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rtillery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TD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灣水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民宿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溫泉會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rtillery2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就是一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品辣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星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風閣民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台汽車貿易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東華英美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你吃哈密我吃瓜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SI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腳貓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王將壽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呂旻軒好棒棒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TCITM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崙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Dreamer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球來就投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爆走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三腳貓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你吃哈密我吃瓜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青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A11  Rookie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>呂旻軒好棒棒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6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reamer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爸的情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96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騰聯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8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盧安之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臨時五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腳虎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哪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疆羊大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陶樸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8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山水商旅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6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崙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藍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美崙國中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白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0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崙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TDC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熊森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598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騰聯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96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廣播電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0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埔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Jesu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商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SY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紅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白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復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崙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崙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復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SI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星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科大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風閣民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紅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員山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球來就投吧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爆走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reamer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腳貓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紅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員山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王將壽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ll Rooki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海一家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呂旻軒好棒棒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226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6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山水商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6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reamer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rtillery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熊森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TDC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灣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溫泉會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哪青年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廣播電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疆羊大戶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腳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DSY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esu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rtillery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灣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溫泉會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OV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7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科大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CITM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星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風閣民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球來就投吧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爆走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Dreamer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TCITM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科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星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風閣民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7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復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海一家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ll Rook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印第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SY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復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海一家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王將壽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/>
      </w:pP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民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熊森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崙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紅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員山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印第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商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9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復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紅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員山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esu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修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老小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7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1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員山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紅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老小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修羅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7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66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226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農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東台汽車貿易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七星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海風閣民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疆羊大戶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廣播電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哪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腳虎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陶樸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臨時五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品辣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台汽車貿易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農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疆羊大戶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廣播電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腳虎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埔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rtillery2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OV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就是一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民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TD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熊森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灣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溫泉會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品辣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農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星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風閣民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rtillery2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OV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就是一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96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騰聯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DSY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商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第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修羅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老小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陶樸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臨時五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商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Jesu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第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哪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reamer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8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OV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D1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F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1  VS  598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山水商旅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H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P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1  VS  A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品辣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C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海一家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王將壽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星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風格民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科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爆走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Dreamer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腳貓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8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rtillery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民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志學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台汽車貿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K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1  VS  D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4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埔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爆走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G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Dreamer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Q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1  VS  K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R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1  VS  L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M1  VS  O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N1  VS  P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5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Q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S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R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T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226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Acer</cp:lastModifiedBy>
  <cp:lastPrinted>2007-10-17T09:27:00Z</cp:lastPrinted>
  <dcterms:modified xsi:type="dcterms:W3CDTF">2016-12-11T16:01:00Z</dcterms:modified>
  <cp:revision>589</cp:revision>
  <dc:subject/>
  <dc:title>賽     程     表</dc:title>
</cp:coreProperties>
</file>