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第</w:t>
      </w:r>
      <w:r>
        <w:rPr>
          <w:rFonts w:eastAsia="標楷體" w:cs="標楷體" w:ascii="標楷體" w:hAnsi="標楷體"/>
          <w:b/>
          <w:sz w:val="34"/>
          <w:szCs w:val="34"/>
        </w:rPr>
        <w:t>28</w:t>
      </w:r>
      <w:r>
        <w:rPr>
          <w:rFonts w:ascii="標楷體" w:hAnsi="標楷體" w:cs="標楷體" w:eastAsia="標楷體"/>
          <w:b/>
          <w:sz w:val="34"/>
          <w:szCs w:val="34"/>
        </w:rPr>
        <w:t>屆假日盃國小組籃球規則須知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每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每一決勝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第四節或延長賽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投球中</w:t>
      </w:r>
    </w:p>
    <w:p>
      <w:pPr>
        <w:pStyle w:val="ListParagraph"/>
        <w:snapToGrid w:val="false"/>
        <w:spacing w:lineRule="atLeast" w:line="280" w:before="36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籃比賽計時鐘停錶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圈高度為</w:t>
      </w:r>
      <w:r>
        <w:rPr>
          <w:rFonts w:eastAsia="標楷體" w:cs="標楷體" w:ascii="標楷體" w:hAnsi="標楷體"/>
        </w:rPr>
        <w:t>3.05</w:t>
      </w:r>
      <w:r>
        <w:rPr>
          <w:rFonts w:ascii="標楷體" w:hAnsi="標楷體" w:cs="標楷體" w:eastAsia="標楷體"/>
        </w:rPr>
        <w:t>公尺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得採區域防守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每隊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暫停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每隊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暫停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最多允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暫停，</w:t>
      </w:r>
    </w:p>
    <w:p>
      <w:pPr>
        <w:pStyle w:val="ListParagraph"/>
        <w:snapToGrid w:val="false"/>
        <w:spacing w:lineRule="atLeast" w:line="280" w:before="36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替補員可以在停錶的死球時向紀錄台請求球員替補。（依最新國際籃球規則規定辦理）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最多可登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該場比賽登錄之每一位球員最少必須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比賽中出賽，最多</w:t>
      </w:r>
    </w:p>
    <w:p>
      <w:pPr>
        <w:pStyle w:val="ListParagraph"/>
        <w:snapToGrid w:val="false"/>
        <w:spacing w:lineRule="atLeast" w:line="280" w:before="36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只能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比賽中出場，決勝期不受限制。未符合上述規定者，該隊將被判定失格，且取消</w:t>
      </w:r>
    </w:p>
    <w:p>
      <w:pPr>
        <w:pStyle w:val="ListParagraph"/>
        <w:snapToGrid w:val="false"/>
        <w:spacing w:lineRule="atLeast" w:line="280" w:before="360" w:after="0"/>
        <w:ind w:lef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該隊系列賽中所有的比賽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場比賽登錄之每位球員最少必須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比賽中出賽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後場獲得控球權之球隊必須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進入前場；又必須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內投籃球離手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隊每節犯規累計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或以上時，由對隊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控球隊犯規不罰球。投球中籃不加</w:t>
      </w:r>
    </w:p>
    <w:p>
      <w:pPr>
        <w:pStyle w:val="ListParagraph"/>
        <w:snapToGrid w:val="false"/>
        <w:spacing w:lineRule="atLeast" w:line="280" w:before="36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罰。決勝期之犯規累計於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制中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結束比數相等，則進行決勝期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向紀錄台報到，辦理出賽球員登錄手續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賽，隊名排名在前者穿淺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衣，坐於紀錄台面向球場之左側球隊息區；隊名排</w:t>
      </w:r>
    </w:p>
    <w:p>
      <w:pPr>
        <w:pStyle w:val="ListParagraph"/>
        <w:snapToGrid w:val="false"/>
        <w:spacing w:lineRule="atLeast" w:line="280" w:before="36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在後者穿深色球衣，坐於紀錄台面向球場之右側球隊息區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學童能力，所以因犯規、球觸及籃圈等進攻時間重設規定，皆重新設定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兩次技術犯規應被取消比賽資格，技術犯規的罰則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罰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控球權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提供參賽球隊飲用水，請珍惜資源切勿浪費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維持環境清潔，並配合餐盒、廚餘與資環回收工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7:00Z</dcterms:created>
  <dc:creator>USER</dc:creator>
  <dc:description/>
  <cp:keywords/>
  <dc:language>en-US</dc:language>
  <cp:lastModifiedBy>Acer</cp:lastModifiedBy>
  <cp:lastPrinted>2015-11-18T13:47:00Z</cp:lastPrinted>
  <dcterms:modified xsi:type="dcterms:W3CDTF">2017-04-04T13:17:00Z</dcterms:modified>
  <cp:revision>7</cp:revision>
  <dc:subject/>
  <dc:title>2015中華民國少年籃球發展協會全國分區樂趣化少年籃球比賽須知</dc:title>
</cp:coreProperties>
</file>