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尚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820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恕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進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僧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昶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花蓮高工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  <w:r>
        <w:rPr>
          <w:rFonts w:eastAsia="標楷體" w:cs="標楷體"/>
          <w:sz w:val="32"/>
          <w:szCs w:val="32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</w:t>
            </w: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璋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 w:cs="標楷體"/>
          <w:sz w:val="32"/>
          <w:szCs w:val="32"/>
        </w:rPr>
        <w:t>JRY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鈺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-85065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昱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國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雲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伯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博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志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弘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 xml:space="preserve">Spartans     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宸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0-8649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姿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堡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丘力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祐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柄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浩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一路順 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秉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0-6543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東華會</w:t>
      </w:r>
      <w:r>
        <w:rPr>
          <w:rFonts w:cs="標楷體" w:eastAsia="標楷體"/>
          <w:sz w:val="32"/>
          <w:szCs w:val="32"/>
        </w:rPr>
        <w:t>計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政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8-2952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政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政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泓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冠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境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義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定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俊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sz w:val="32"/>
          <w:szCs w:val="32"/>
        </w:rPr>
        <w:t>羅曼的哥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漢銘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6-3799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映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怡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永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良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立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驥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駿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峻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東華財金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德佑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1905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旻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皓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仕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培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洋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威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喬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復仇者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呂如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-0982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振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振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成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筑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書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嘉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家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貓你幾十拳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敬舜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8-3872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起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鈿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恆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凱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致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翊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新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方程式車業 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恆志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-2880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七星潭海風閣民宿   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6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 w:cs="標楷體"/>
          <w:sz w:val="32"/>
          <w:szCs w:val="32"/>
        </w:rPr>
        <w:t>-587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邵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cs="標楷體" w:eastAsia="標楷體"/>
          <w:sz w:val="32"/>
          <w:szCs w:val="32"/>
        </w:rPr>
        <w:t>東華電資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威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</w:t>
      </w:r>
      <w:r>
        <w:rPr>
          <w:rFonts w:eastAsia="標楷體" w:cs="標楷體"/>
          <w:sz w:val="32"/>
          <w:szCs w:val="32"/>
        </w:rPr>
        <w:t>1-5830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威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威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威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威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匡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洋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賈敬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家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軒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瑋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亭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奕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立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庭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玉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三腳貓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21-3459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迪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皓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侑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裕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詠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拉夫喇斯璟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明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添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Style w:val="Uficommentbody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三、</w:t>
      </w:r>
      <w:r>
        <w:rPr>
          <w:rStyle w:val="Uficommentbody"/>
          <w:rFonts w:eastAsia="標楷體"/>
          <w:sz w:val="32"/>
          <w:szCs w:val="32"/>
        </w:rPr>
        <w:t>弱</w:t>
      </w:r>
      <w:r>
        <w:rPr>
          <w:rStyle w:val="Uficommentbody"/>
          <w:rFonts w:eastAsia="標楷體"/>
          <w:sz w:val="32"/>
          <w:szCs w:val="32"/>
        </w:rPr>
        <w:t>G</w:t>
      </w:r>
      <w:r>
        <w:rPr>
          <w:rStyle w:val="Uficommentbody"/>
          <w:rFonts w:eastAsia="標楷體"/>
          <w:sz w:val="32"/>
          <w:szCs w:val="32"/>
        </w:rPr>
        <w:t>隊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曾柏諺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</w:t>
      </w:r>
      <w:r>
        <w:rPr>
          <w:rStyle w:val="Uficommentbody"/>
          <w:rFonts w:eastAsia="標楷體"/>
          <w:sz w:val="32"/>
          <w:szCs w:val="32"/>
        </w:rPr>
        <w:t>0-3321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ficommentbody"/>
                <w:rFonts w:eastAsia="標楷體"/>
                <w:sz w:val="32"/>
                <w:szCs w:val="32"/>
              </w:rPr>
              <w:t>曾柏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ficommentbody"/>
                <w:rFonts w:eastAsia="標楷體"/>
                <w:sz w:val="32"/>
                <w:szCs w:val="32"/>
              </w:rPr>
              <w:t>曾柏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允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宏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柏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越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firstLine="19"/>
        <w:rPr>
          <w:rStyle w:val="Uficommentbody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四、</w:t>
      </w:r>
      <w:r>
        <w:rPr>
          <w:rStyle w:val="Uficommentbody"/>
          <w:rFonts w:eastAsia="標楷體"/>
          <w:sz w:val="32"/>
          <w:szCs w:val="32"/>
        </w:rPr>
        <w:t>廣廈隊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程德凡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03-5605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馥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黃世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建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五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四維拉拉隊</w:t>
      </w:r>
      <w:r>
        <w:rPr>
          <w:rStyle w:val="Uficommentbody"/>
          <w:rFonts w:eastAsia="標楷體"/>
          <w:sz w:val="32"/>
          <w:szCs w:val="32"/>
        </w:rPr>
        <w:t>   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秦詠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</w:t>
      </w:r>
      <w:r>
        <w:rPr>
          <w:rStyle w:val="Uficommentbody"/>
          <w:rFonts w:eastAsia="標楷體"/>
          <w:sz w:val="32"/>
          <w:szCs w:val="32"/>
        </w:rPr>
        <w:t>980-2682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諾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慈濟</w:t>
      </w:r>
      <w:r>
        <w:rPr>
          <w:rFonts w:cs="標楷體" w:eastAsia="標楷體"/>
          <w:sz w:val="32"/>
          <w:szCs w:val="32"/>
        </w:rPr>
        <w:t>科大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徐嘉彤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88-1170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星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cs="標楷體" w:eastAsia="標楷體"/>
          <w:sz w:val="32"/>
          <w:szCs w:val="32"/>
        </w:rPr>
        <w:t>愛國者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成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66-361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成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人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自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書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樑衍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智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沛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龜龜爆走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周偉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5-291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昱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文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姜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科技大學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互聯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敦清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1-8805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冠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崇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冠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彥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志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煒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彭奕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敦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偉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錡冠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、</w:t>
      </w:r>
      <w:r>
        <w:rPr>
          <w:rFonts w:eastAsia="標楷體" w:cs="標楷體"/>
          <w:sz w:val="32"/>
          <w:szCs w:val="32"/>
        </w:rPr>
        <w:t>All Rookie Team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徐毓聰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</w:t>
      </w:r>
      <w:r>
        <w:rPr>
          <w:rFonts w:eastAsia="標楷體" w:cs="標楷體"/>
          <w:sz w:val="32"/>
          <w:szCs w:val="32"/>
        </w:rPr>
        <w:t>6-6790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旭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明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秉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禹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昊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宴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東華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蔡尚欽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</w:t>
      </w:r>
      <w:r>
        <w:rPr>
          <w:rFonts w:eastAsia="標楷體" w:cs="標楷體"/>
          <w:sz w:val="32"/>
          <w:szCs w:val="32"/>
        </w:rPr>
        <w:t>5-3005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世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尚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泓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智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俁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仕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碩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厚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DP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何佳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8-1187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品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佳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前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雍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建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宇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欣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景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明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7-8612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于乃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于乃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宙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龍昌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子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你會仰式嗎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毗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8-1182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育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育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育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文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書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晉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弈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延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中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力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我會仰式阿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曾毗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18-1182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意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毗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皓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晨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居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漢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高中部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易育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僧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昶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朝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毅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凱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則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博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科贏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302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莛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浩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旻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子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靖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國中部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翌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希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俊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少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、玉里高中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-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聖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佳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志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芃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49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eastAsia="標楷體" w:cs="標楷體"/>
          <w:sz w:val="32"/>
          <w:szCs w:val="32"/>
        </w:rPr>
        <w:t xml:space="preserve">A  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標楷體" w:cs="標楷體"/>
          <w:sz w:val="32"/>
          <w:szCs w:val="32"/>
        </w:rPr>
        <w:t xml:space="preserve">B     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/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道仰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衍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吉安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 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貴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机岳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克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揭偉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翔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承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梓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耀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智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聖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80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佳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明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恩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品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鎮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利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皓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利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秀林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佳玲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341354</w:t>
      </w:r>
      <w:r>
        <w:rPr>
          <w:rFonts w:eastAsia="標楷體" w:cs="標楷體"/>
          <w:sz w:val="32"/>
          <w:szCs w:val="32"/>
        </w:rPr>
        <w:t xml:space="preserve">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茂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萬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力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政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秀林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佳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341354</w:t>
      </w:r>
      <w:r>
        <w:rPr>
          <w:rFonts w:eastAsia="標楷體" w:cs="標楷體"/>
          <w:sz w:val="32"/>
          <w:szCs w:val="32"/>
        </w:rPr>
        <w:t xml:space="preserve">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茂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宗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爾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學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宇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化仁</w:t>
      </w:r>
      <w:r>
        <w:rPr>
          <w:rFonts w:cs="標楷體" w:eastAsia="標楷體"/>
          <w:sz w:val="32"/>
          <w:szCs w:val="32"/>
        </w:rPr>
        <w:t>國中 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姜永信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72-5008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禹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柏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薇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政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孟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姿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澤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道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亭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翌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希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鼎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俊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少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紹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琮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國風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軍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郭彥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詰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光復國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紀毓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6555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韻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賜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祥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尚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立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淳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傑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鴻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美崙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吉仁昌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-676116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連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宋家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伊時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揭家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宗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書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-146902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靖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書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-146902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亦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冠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美崙</w:t>
      </w:r>
      <w:r>
        <w:rPr>
          <w:rFonts w:cs="標楷體" w:eastAsia="標楷體"/>
          <w:sz w:val="32"/>
          <w:szCs w:val="32"/>
        </w:rPr>
        <w:t>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賴筱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12-656332</w:t>
      </w:r>
      <w:r>
        <w:rPr/>
        <w:t xml:space="preserve">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芯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妤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錦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佳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夢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佛恩依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布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靜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慧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</w:t>
      </w:r>
      <w:r>
        <w:rPr>
          <w:rFonts w:eastAsia="標楷體" w:cs="標楷體"/>
          <w:sz w:val="32"/>
          <w:szCs w:val="32"/>
        </w:rPr>
        <w:t>75529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育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宗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柔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瀞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沛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稚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子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自強國中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蜜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怡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玥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閔琦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標楷體" w:eastAsia="標楷體"/>
                <w:sz w:val="32"/>
                <w:szCs w:val="32"/>
              </w:rPr>
              <w:t>芊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郁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善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俞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淑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國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美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-192435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美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瑞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千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迎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子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芳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慧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采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茲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中正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文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兆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睿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恩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翔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庭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哲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翔宸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丞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兆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建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詠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晟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方禾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意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傑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戈健程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順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瀚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家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富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秉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暐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育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善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王若竹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3-</w:t>
      </w:r>
      <w:r>
        <w:rPr>
          <w:rFonts w:eastAsia="標楷體"/>
          <w:sz w:val="32"/>
          <w:szCs w:val="32"/>
          <w:shd w:fill="D8D8D8" w:val="clear"/>
        </w:rPr>
        <w:t>8571746#1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韶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為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偉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黃登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信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禮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書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哲權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弈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楷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明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浩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忠志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庭瑋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元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世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佑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維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鑄強國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3787*14</w:t>
      </w:r>
      <w:r>
        <w:rPr>
          <w:rFonts w:eastAsia="標楷體" w:cs="標楷體"/>
          <w:sz w:val="32"/>
          <w:szCs w:val="32"/>
        </w:rPr>
        <w:t xml:space="preserve">  0972-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捷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光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睿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宇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宇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紹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沛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侯孟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仕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星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邱仕騰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68120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仕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讓‧少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丞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立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 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雲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昌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彥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峻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育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語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元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逸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晨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亮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揚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星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鈱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善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皓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靖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吳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孟銓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</w:t>
            </w:r>
            <w:r>
              <w:rPr>
                <w:rFonts w:cs="標楷體" w:eastAsia="標楷體"/>
                <w:sz w:val="32"/>
                <w:szCs w:val="32"/>
              </w:rPr>
              <w:t>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彥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任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言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向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冠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右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國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昱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  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明義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慶元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39-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伯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昀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宥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宏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齊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儀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睿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億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愷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宣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德宸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忠孝國小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力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智家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嚴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書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憨少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森郁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忠孝國小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譚金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明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暐勛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群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竑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學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奕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士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竑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祥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宥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宥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家竣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明禮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沈聖彬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</w:t>
      </w:r>
      <w:r>
        <w:rPr>
          <w:rFonts w:eastAsia="標楷體" w:cs="標楷體"/>
          <w:sz w:val="32"/>
          <w:szCs w:val="32"/>
        </w:rPr>
        <w:t>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子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後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蒙鈺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兆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承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閻家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韋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子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原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境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中正國小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育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豈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永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書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兆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振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浩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浩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辰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少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珮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顗橙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北埔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黎建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73-0231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嘉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建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晨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智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崇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岳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宗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宸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士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志學</w:t>
      </w:r>
      <w:r>
        <w:rPr>
          <w:rFonts w:cs="標楷體" w:eastAsia="標楷體"/>
          <w:sz w:val="32"/>
          <w:szCs w:val="32"/>
        </w:rPr>
        <w:t>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姜永信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/>
        <w:t>72-50088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璟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榮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存祐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倩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少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慈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維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翊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得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建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冠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益源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竣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旻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兆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克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瑋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梓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廣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淳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雍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益源</w:t>
      </w:r>
      <w:r>
        <w:rPr>
          <w:rFonts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晉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靖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逸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洵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宏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士毅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-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紆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>OTCU</w:t>
      </w:r>
      <w:r>
        <w:rPr>
          <w:rFonts w:eastAsia="標楷體" w:cs="標楷體"/>
          <w:sz w:val="32"/>
          <w:szCs w:val="32"/>
        </w:rPr>
        <w:t xml:space="preserve"> 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鮑</w:t>
      </w:r>
      <w:r>
        <w:rPr>
          <w:rFonts w:cs="標楷體" w:eastAsia="標楷體"/>
          <w:sz w:val="32"/>
          <w:szCs w:val="32"/>
        </w:rPr>
        <w:t>念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8057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馥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雅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薇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</w:t>
            </w:r>
            <w:r>
              <w:rPr>
                <w:rFonts w:cs="標楷體" w:eastAsia="標楷體"/>
                <w:sz w:val="32"/>
                <w:szCs w:val="32"/>
              </w:rPr>
              <w:t>筱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、朵娜花園美學館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聖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8-2639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子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紫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善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四、大漢校友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茜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佩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亦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心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bCs/>
          <w:sz w:val="32"/>
          <w:szCs w:val="32"/>
        </w:rPr>
        <w:t>花蓮女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靖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標楷體" w:eastAsia="標楷體"/>
                <w:sz w:val="32"/>
                <w:szCs w:val="32"/>
              </w:rPr>
              <w:t>郁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bCs/>
          <w:sz w:val="32"/>
          <w:szCs w:val="32"/>
        </w:rPr>
        <w:t xml:space="preserve">DSY      </w:t>
      </w:r>
      <w:r>
        <w:rPr>
          <w:rFonts w:eastAsia="標楷體" w:cs="標楷體"/>
          <w:bCs/>
          <w:sz w:val="32"/>
          <w:szCs w:val="32"/>
        </w:rPr>
        <w:t xml:space="preserve">               </w:t>
      </w:r>
      <w:r>
        <w:rPr>
          <w:rFonts w:eastAsia="標楷體" w:cs="標楷體"/>
          <w:bCs/>
          <w:sz w:val="32"/>
          <w:szCs w:val="32"/>
        </w:rPr>
        <w:t xml:space="preserve">     </w:t>
      </w:r>
      <w:r>
        <w:rPr>
          <w:rFonts w:eastAsia="標楷體" w:cs="標楷體"/>
          <w:bCs/>
          <w:sz w:val="32"/>
          <w:szCs w:val="32"/>
        </w:rPr>
        <w:t xml:space="preserve"> 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邱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38-6772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花蓮高工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衍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道仰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山灣水月溫泉會館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卓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祥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 w:cs="標楷體"/>
          <w:sz w:val="32"/>
          <w:szCs w:val="32"/>
        </w:rPr>
        <w:t xml:space="preserve">Dreamers      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蘇源翔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福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旻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毅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璋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承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朝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博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好食快炒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鍾國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1</w:t>
      </w:r>
      <w:r>
        <w:rPr>
          <w:rStyle w:val="Uficommentbody"/>
          <w:rFonts w:eastAsia="標楷體"/>
          <w:sz w:val="32"/>
          <w:szCs w:val="32"/>
        </w:rPr>
        <w:t>1-8965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靜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博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靜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國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斌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紹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彥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銘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泰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宗善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鬥牛屋</w:t>
      </w:r>
      <w:r>
        <w:rPr>
          <w:rFonts w:eastAsia="標楷體" w:cs="標楷體"/>
          <w:sz w:val="32"/>
          <w:szCs w:val="32"/>
        </w:rPr>
        <w:t xml:space="preserve">A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</w:t>
      </w:r>
      <w:r>
        <w:rPr>
          <w:rFonts w:eastAsia="標楷體" w:cs="標楷體"/>
          <w:sz w:val="32"/>
          <w:szCs w:val="32"/>
        </w:rPr>
        <w:t>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鬥牛屋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樊一峰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-0040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慈濟大學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尚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0820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恕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進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哈哪花店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69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勳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宏霖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阿生臭豆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李俊源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10-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純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峻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敬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TRASH TALK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盧士欽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-1394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士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崇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容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奕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昇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孝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彭崇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瑞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伍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家彥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</w:t>
      </w:r>
      <w:r>
        <w:rPr>
          <w:rFonts w:cs="標楷體" w:eastAsia="標楷體"/>
          <w:sz w:val="32"/>
          <w:szCs w:val="32"/>
        </w:rPr>
        <w:t>空軍教準部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曾聖亞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82-9134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純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友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eastAsia="標楷體" w:cs="標楷體"/>
          <w:sz w:val="32"/>
          <w:szCs w:val="32"/>
        </w:rPr>
        <w:t xml:space="preserve">805H   </w:t>
      </w:r>
      <w:r>
        <w:rPr>
          <w:rFonts w:eastAsia="標楷體" w:cs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郎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8217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岡曼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奇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郎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楷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三腳虎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459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旻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貴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夢幻砲兵 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岳嘉輝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66-5697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隆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錦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喬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秉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志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楊昌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紹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柏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浚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世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定宏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金車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蔡政宏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</w:t>
      </w:r>
      <w:r>
        <w:rPr>
          <w:rFonts w:eastAsia="標楷體" w:cs="標楷體"/>
          <w:sz w:val="32"/>
          <w:szCs w:val="32"/>
        </w:rPr>
        <w:t>2-7629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武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正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師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亞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昌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寶島康樂隊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慧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2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872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>金品辣椒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張嘉軒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55-5191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明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方程式車業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昂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2167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鈞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宇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19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漢聲廣播電</w:t>
      </w:r>
      <w:r>
        <w:rPr>
          <w:rFonts w:cs="標楷體" w:eastAsia="標楷體"/>
          <w:sz w:val="32"/>
          <w:szCs w:val="32"/>
        </w:rPr>
        <w:t>臺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黃世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天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漢聲廣播電</w:t>
      </w:r>
      <w:r>
        <w:rPr>
          <w:rFonts w:cs="標楷體" w:eastAsia="標楷體"/>
          <w:sz w:val="32"/>
          <w:szCs w:val="32"/>
        </w:rPr>
        <w:t>臺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友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德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漢聲廣播電</w:t>
      </w:r>
      <w:r>
        <w:rPr>
          <w:rFonts w:cs="標楷體" w:eastAsia="標楷體"/>
          <w:sz w:val="32"/>
          <w:szCs w:val="32"/>
        </w:rPr>
        <w:t>臺</w:t>
      </w:r>
      <w:r>
        <w:rPr>
          <w:rFonts w:eastAsia="標楷體" w:cs="標楷體"/>
          <w:sz w:val="32"/>
          <w:szCs w:val="32"/>
        </w:rPr>
        <w:t>C</w:t>
      </w:r>
      <w:r>
        <w:rPr>
          <w:rStyle w:val="Uficommentbody"/>
          <w:rFonts w:eastAsia="標楷體"/>
          <w:sz w:val="32"/>
          <w:szCs w:val="32"/>
        </w:rPr>
        <w:t xml:space="preserve">          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清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暉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皓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Osas</w:t>
      </w:r>
      <w:r>
        <w:rPr>
          <w:rFonts w:eastAsia="標楷體" w:cs="標楷體"/>
          <w:sz w:val="32"/>
          <w:szCs w:val="32"/>
        </w:rPr>
        <w:t xml:space="preserve"> 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蔡牧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2-1924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文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迪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皓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哲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常子陽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七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F.N.E</w:t>
      </w:r>
      <w:r>
        <w:rPr>
          <w:rFonts w:eastAsia="標楷體" w:cs="標楷體"/>
          <w:sz w:val="32"/>
          <w:szCs w:val="32"/>
        </w:rPr>
        <w:t xml:space="preserve"> 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武文章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-287465</w:t>
      </w:r>
      <w:r>
        <w:rPr>
          <w:rFonts w:eastAsia="標楷體" w:cs="標楷體"/>
          <w:sz w:val="32"/>
          <w:szCs w:val="32"/>
        </w:rPr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勃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孝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雙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君龍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勍暐室內裝修設計公司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莊子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8-3534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一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敬舜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  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子傑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凱翔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浩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凱裕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玉里高中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凱倫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55-330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傑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聖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禎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志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芃荃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鴻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、七星潭海風閣民宿 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65-587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康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孝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綱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6"/>
          <w:szCs w:val="36"/>
        </w:rPr>
        <w:t>嘛啦嚕嗡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江茂榮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5-3088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文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翕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幸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江少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忠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林志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鎧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葦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少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光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花蓮高中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黃科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10-522627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莛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旻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子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振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旻呈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eastAsia="標楷體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洗洗睡民宿</w:t>
      </w:r>
      <w:r>
        <w:rPr>
          <w:rStyle w:val="Uficommentbody"/>
        </w:rPr>
        <w:t> </w:t>
      </w:r>
      <w:r>
        <w:rPr>
          <w:rStyle w:val="Uficommentbody"/>
          <w:rFonts w:eastAsia="Times New Roman"/>
        </w:rPr>
        <w:t xml:space="preserve">       </w:t>
      </w:r>
      <w:r>
        <w:rPr>
          <w:rStyle w:val="Uficommentbody"/>
          <w:rFonts w:eastAsia="Times New Roman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暐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24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魏雲詠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敏華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馨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雨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晏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琇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靜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珮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牧藝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雅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韻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婉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佳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大漢技術學院 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33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楹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慧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蓮女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標楷體" w:eastAsia="標楷體"/>
                <w:sz w:val="32"/>
                <w:szCs w:val="32"/>
              </w:rPr>
              <w:t>郁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李明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0-9055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涵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君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妙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芷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聆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姿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葶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姚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輝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28"/>
          <w:szCs w:val="28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魏雨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5-25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詠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柔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至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Oyu-Erdene Sukhbaat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Zolzaya Budkhu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akhytbol Khumyrzak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濟科技大學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余欣庭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66-7298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欣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語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羿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心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薇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3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7-04-26T05:34:00Z</dcterms:modified>
  <cp:revision>377</cp:revision>
  <dc:subject/>
  <dc:title>公開男子組</dc:title>
</cp:coreProperties>
</file>