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color w:val="FF0000"/>
          <w:sz w:val="40"/>
        </w:rPr>
        <w:t xml:space="preserve">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啦嚕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Osas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高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化仁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RASH TALK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OTCU  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RASH TALK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ream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RY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Spartan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復仇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Spartan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復仇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ream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05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TRASH TAL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SA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05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化仁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愛國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Team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電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教育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愛國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9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電資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財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RY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Team           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復仇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愛國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Team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SA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L1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O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SA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RY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G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1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N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K1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M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OTCU  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朵娜花園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  DSY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學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朵娜花園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大漢校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學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D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G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C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L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O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Q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S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R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I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J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N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K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M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Q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S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R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I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7-05-27T11:51:00Z</dcterms:modified>
  <cp:revision>777</cp:revision>
  <dc:subject/>
  <dc:title>賽     程     表</dc:title>
</cp:coreProperties>
</file>