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color w:val="FF0000"/>
          <w:sz w:val="40"/>
        </w:rPr>
        <w:t xml:space="preserve">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啦嚕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Osas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高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化仁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RASH TALK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室內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OTCU  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RASH TALK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ream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JRY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Spartan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復仇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Spartan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復仇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ream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805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TRASH TAL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SA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805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化仁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愛國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Team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電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教育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愛國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十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腳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十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92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電資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高中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喇嚕嗡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喇嚕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秀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喇嚕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十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財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JRY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Team           -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復仇者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愛國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ll Rookie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會計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Team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腳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SA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教準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5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CC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CC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HDP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夏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羅曼的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SA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互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四維拉拉隊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我會仰式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JRY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寶島康樂隊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裝修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OTCU  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朵娜花園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  DSY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學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大漢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朵娜花園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大漢校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學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805H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海風閣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志學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埔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L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 O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弱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S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I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J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勍暐室內裝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K1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Q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S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R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I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7-06-04T10:22:00Z</dcterms:modified>
  <cp:revision>789</cp:revision>
  <dc:subject/>
  <dc:title>賽     程     表</dc:title>
</cp:coreProperties>
</file>