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color w:val="FF0000"/>
          <w:sz w:val="40"/>
        </w:rPr>
        <w:t xml:space="preserve">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啦嚕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Osa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RASH TALK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OTCU  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RASH TALK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ream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Spartan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Spartan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RASH TAL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SA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Team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電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教育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9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電資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Team           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Team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SA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SA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OTCU  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朵娜花園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  DSY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學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朵娜花園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大漢校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學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05H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jc w:val="right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廈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式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9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05H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式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廈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朵娜花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學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80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DSY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OTC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48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9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7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9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朵娜花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學館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OTCU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43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51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7-06-26T00:47:00Z</dcterms:modified>
  <cp:revision>799</cp:revision>
  <dc:subject/>
  <dc:title>賽     程     表</dc:title>
</cp:coreProperties>
</file>