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五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1079"/>
        <w:gridCol w:w="1587"/>
        <w:gridCol w:w="3256"/>
        <w:gridCol w:w="1584"/>
        <w:gridCol w:w="926"/>
      </w:tblGrid>
      <w:tr>
        <w:trPr>
          <w:trHeight w:val="964" w:hRule="exact"/>
        </w:trPr>
        <w:tc>
          <w:tcPr>
            <w:tcW w:w="21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10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58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5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台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李振瑋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汽車貿易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服務處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天璽營造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洗洗睡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台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方程式車業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汽車貿易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洗洗睡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天成企業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修羅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日出營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台灣師大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朵娜美學園館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李振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方程式車業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服務處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海洋飯店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天成企業社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五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魔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山灣水月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山水商務旅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富鵬國際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路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幕典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點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各隊務必參加（每隊最少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人）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匯盛國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富鵬國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五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黑馬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幕典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點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各隊務必參加（每隊最少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人）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1079"/>
        <w:gridCol w:w="1587"/>
        <w:gridCol w:w="3256"/>
        <w:gridCol w:w="1584"/>
        <w:gridCol w:w="926"/>
      </w:tblGrid>
      <w:tr>
        <w:trPr>
          <w:trHeight w:val="1134" w:hRule="exact"/>
        </w:trPr>
        <w:tc>
          <w:tcPr>
            <w:tcW w:w="21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10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58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5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黑馬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朵娜美學園館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水噹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B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C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G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H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F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台灣師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水噹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I1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K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J1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L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M1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O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N1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P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天璽營造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魔魂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路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E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G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修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修羅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匯盛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日出營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H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日出營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1079"/>
        <w:gridCol w:w="1587"/>
        <w:gridCol w:w="3256"/>
        <w:gridCol w:w="1584"/>
        <w:gridCol w:w="926"/>
      </w:tblGrid>
      <w:tr>
        <w:trPr>
          <w:trHeight w:val="1134" w:hRule="exact"/>
        </w:trPr>
        <w:tc>
          <w:tcPr>
            <w:tcW w:w="21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10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58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5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B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A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B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A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乙敗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乙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敗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敗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432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頒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獎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4:00Z</dcterms:created>
  <dc:creator>陳宏名</dc:creator>
  <dc:description/>
  <cp:keywords/>
  <dc:language>en-US</dc:language>
  <cp:lastModifiedBy>Acer</cp:lastModifiedBy>
  <cp:lastPrinted>2016-07-06T15:10:00Z</cp:lastPrinted>
  <dcterms:modified xsi:type="dcterms:W3CDTF">2017-06-27T05:45:00Z</dcterms:modified>
  <cp:revision>135</cp:revision>
  <dc:subject/>
  <dc:title>賽     程     表</dc:title>
</cp:coreProperties>
</file>