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五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96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年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洗洗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9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7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6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洗洗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0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成企業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6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73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台灣師大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朵娜美學園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74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ind w:left="130" w:hanging="13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青年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成企業社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8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五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魔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9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4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0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6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點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各隊務必參加（每隊最少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人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3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五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2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5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1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0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黑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5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點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各隊務必參加（每隊最少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人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8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13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黑馬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8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學園館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噹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87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溫泉會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6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1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噹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87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汽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貿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魔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9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汽車貿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7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出營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1079"/>
        <w:gridCol w:w="1587"/>
        <w:gridCol w:w="3256"/>
        <w:gridCol w:w="1584"/>
        <w:gridCol w:w="926"/>
      </w:tblGrid>
      <w:tr>
        <w:trPr>
          <w:trHeight w:val="1134" w:hRule="exact"/>
        </w:trPr>
        <w:tc>
          <w:tcPr>
            <w:tcW w:w="21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學園館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師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台汽車貿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匯盛國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商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朵娜美學園館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台灣師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子組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匯盛國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4:00Z</dcterms:created>
  <dc:creator>陳宏名</dc:creator>
  <dc:description/>
  <cp:keywords/>
  <dc:language>en-US</dc:language>
  <cp:lastModifiedBy>Acer</cp:lastModifiedBy>
  <cp:lastPrinted>2016-07-06T15:10:00Z</cp:lastPrinted>
  <dcterms:modified xsi:type="dcterms:W3CDTF">2017-07-11T07:50:00Z</dcterms:modified>
  <cp:revision>137</cp:revision>
  <dc:subject/>
  <dc:title>賽     程     表</dc:title>
</cp:coreProperties>
</file>