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二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</w:rPr>
        <w:t xml:space="preserve">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77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湖南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澳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粵華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科技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香港僑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二）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醒吾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經國管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暨健康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科技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香港僑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科技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南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平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>台北醫學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南科大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二</w:t>
      </w:r>
      <w:r>
        <w:rPr>
          <w:rFonts w:eastAsia="標楷體"/>
          <w:b/>
          <w:bCs/>
          <w:i/>
          <w:sz w:val="32"/>
        </w:rPr>
        <w:t>） 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屋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蘇澳海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英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南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科大附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莊敬高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文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二</w:t>
      </w:r>
      <w:r>
        <w:rPr>
          <w:rFonts w:eastAsia="標楷體"/>
          <w:b/>
          <w:bCs/>
          <w:i/>
          <w:sz w:val="32"/>
        </w:rPr>
        <w:t xml:space="preserve">）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華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結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龍岡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結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二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  <w:b/>
          <w:bCs/>
          <w:i/>
          <w:sz w:val="32"/>
        </w:rPr>
        <w:t xml:space="preserve">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化仁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桃園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自強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賓茂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慧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自強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義學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二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民族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協恩中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懷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J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陽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銘傳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永仁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協恩中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</w:rPr>
        <w:t xml:space="preserve">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香港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歡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榮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湖南省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澳門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粵華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三）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經國管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暨健康學院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醫學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南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香港僑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湖南省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北科大附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香港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歡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立仁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文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英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蘇澳海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莊敬高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漢英高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科大附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屋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醒吾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英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平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  <w:b/>
          <w:bCs/>
          <w:i/>
          <w:sz w:val="32"/>
        </w:rPr>
        <w:t xml:space="preserve">）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漳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銘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達觀國中小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漳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銘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達觀國中小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龍岡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  <w:b/>
          <w:bCs/>
          <w:i/>
          <w:sz w:val="32"/>
        </w:rPr>
        <w:t xml:space="preserve">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銘傳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多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嘉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桃園自強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慧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義學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賓茂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多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結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三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陽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陽明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懷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嘉義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J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實踐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</w:rPr>
        <w:t xml:space="preserve">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77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澳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粵華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湖南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1  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B1  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四）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36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預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2  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湖南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預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北科大附工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南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  VS  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G1  VS  H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複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北科大附工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  VS  F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I1  VS  J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 xml:space="preserve">）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1  VS  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1  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1  VS  F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1  VS  G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1  VS  J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1  VS  L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1  VS  M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1  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1  VS  G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  <w:b/>
          <w:bCs/>
          <w:i/>
          <w:sz w:val="32"/>
        </w:rPr>
        <w:t xml:space="preserve">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1  VS  E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1  VS  H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1  VS  I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1  VS  N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1  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1  VS  K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  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  VS  E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一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四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永仁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E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F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民族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陽明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  <w:b/>
          <w:bCs/>
          <w:i/>
          <w:sz w:val="32"/>
        </w:rPr>
        <w:t xml:space="preserve">）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分組第三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分組第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分組第一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分組第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五）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湖南省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1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湖南省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W  VS  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1  VS  I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  VS 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  VS 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  VS  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  VS  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  VS 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  VS  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五）                                     花蓮高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  VS 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  VS 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O  VS 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Q  VS 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S  VS  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K  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L  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U  VS 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W  VS  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  <w:b/>
          <w:bCs/>
          <w:i/>
          <w:sz w:val="32"/>
        </w:rPr>
        <w:t xml:space="preserve">）        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30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</w:p>
    <w:p>
      <w:pPr>
        <w:pStyle w:val="Normal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eastAsia="標楷體"/>
          <w:b/>
          <w:bCs/>
          <w:i/>
          <w:sz w:val="32"/>
        </w:rPr>
        <w:t>日（星期六）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U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湖南省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1:00Z</dcterms:created>
  <dc:creator>陳宏名</dc:creator>
  <dc:description/>
  <cp:keywords/>
  <dc:language>en-US</dc:language>
  <cp:lastModifiedBy>Acer</cp:lastModifiedBy>
  <cp:lastPrinted>2014-08-04T20:42:00Z</cp:lastPrinted>
  <dcterms:modified xsi:type="dcterms:W3CDTF">2017-08-07T07:00:00Z</dcterms:modified>
  <cp:revision>174</cp:revision>
  <dc:subject/>
  <dc:title>賽     程     表</dc:title>
</cp:coreProperties>
</file>