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二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77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293BE3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293BE3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293BE3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293BE3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293BE3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293BE3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293BE3"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color w:val="293BE3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293BE3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293BE3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湖南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9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澳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粵華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8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9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科技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僑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4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二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醒吾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科技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僑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科技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南科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平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8  :  9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>台北醫學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5  : 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南科大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0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二</w:t>
      </w:r>
      <w:r>
        <w:rPr>
          <w:rFonts w:eastAsia="標楷體"/>
          <w:b/>
          <w:bCs/>
          <w:i/>
          <w:sz w:val="32"/>
        </w:rPr>
        <w:t>） 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屋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蘇澳海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南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科大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4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二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45  : 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43  :  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32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83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二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化仁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桃園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自強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賓茂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27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62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63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慧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自強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義學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43634"/>
                <w:sz w:val="28"/>
                <w:szCs w:val="28"/>
              </w:rPr>
              <w:t>29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日（星期二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36C0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36C0A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E36C0A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E36C0A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E36C0A"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36C0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36C0A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E36C0A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E36C0A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E36C0A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J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79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陽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銘傳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99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4  : 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4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3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歡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8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2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3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2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9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8  :  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澳門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粵華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6  :  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2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三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醫學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8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南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僑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8  :  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3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56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65  :  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9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科大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2  :  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歡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1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1  :  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6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8  :  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:  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蘇澳海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  :  8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科大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  :  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屋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6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醒吾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平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銘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7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5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2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2  :  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9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0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銘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1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3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岡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4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green"/>
              </w:rPr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9  :  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銘傳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8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嘉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7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桃園自強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慧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義學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賓茂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0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4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2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日（星期三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陽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7  : 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35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highlight w:val="yellow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7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8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6  :  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3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5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7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8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嘉義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J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3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3  : 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77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澳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粵華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5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6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湖南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2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6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0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1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4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2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077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3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四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36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8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0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6  :  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香港僑聯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9  : 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2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5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4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8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4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3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湖南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2  :  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93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5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7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科大附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7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蘇澳海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科大附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4  :  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科大附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4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3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7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7  : 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豐田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5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慧燈中學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7  : 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義學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2  : 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醒吾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9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8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6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  <w:b/>
          <w:bCs/>
          <w:i/>
          <w:sz w:val="32"/>
        </w:rPr>
        <w:t xml:space="preserve">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  :  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3  : 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7  : 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銘傳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8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6"/>
                <w:szCs w:val="26"/>
              </w:rPr>
              <w:t>花蓮自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2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3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6"/>
                <w:szCs w:val="26"/>
              </w:rPr>
              <w:t>桃園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2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莊敬高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銘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0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0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慧燈中學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6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0</w:t>
      </w:r>
      <w:r>
        <w:rPr>
          <w:rFonts w:eastAsia="標楷體"/>
          <w:b/>
          <w:bCs/>
          <w:i/>
          <w:sz w:val="32"/>
        </w:rPr>
        <w:t>日（星期四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5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嘉義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2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6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5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1  : 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JA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4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CC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CC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銘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2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CC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33CC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永吉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1  :  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CC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33CC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  <w:r>
              <w:rPr>
                <w:rFonts w:eastAsia="Times New Roman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33CC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7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5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陽明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1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2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 xml:space="preserve">）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1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民族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4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  :  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4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3  : 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2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湖南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3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3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0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五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9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8  : 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6  : 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8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4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一女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6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0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9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4  : 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4  :  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81  : 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4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99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醒吾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1  : 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立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英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醒吾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64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1</w:t>
      </w:r>
      <w:r>
        <w:rPr>
          <w:rFonts w:eastAsia="標楷體"/>
          <w:b/>
          <w:bCs/>
          <w:i/>
          <w:sz w:val="32"/>
        </w:rPr>
        <w:t>日（星期五）                                     花蓮高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嘉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7  : 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陽明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8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銘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7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0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4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0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3  : 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銘傳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1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1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6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 xml:space="preserve">）        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30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293BE3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293BE3"/>
                <w:sz w:val="28"/>
                <w:szCs w:val="28"/>
              </w:rPr>
              <w:t xml:space="preserve">73  :  </w:t>
            </w:r>
            <w:r>
              <w:rPr>
                <w:rFonts w:eastAsia="標楷體"/>
                <w:b/>
                <w:bCs/>
                <w:i/>
                <w:iCs/>
                <w:color w:val="293BE3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銘傳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2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:  5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:  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4  :  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</w:p>
    <w:p>
      <w:pPr>
        <w:pStyle w:val="Normal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2</w:t>
      </w:r>
      <w:r>
        <w:rPr>
          <w:rFonts w:eastAsia="標楷體"/>
          <w:b/>
          <w:bCs/>
          <w:i/>
          <w:sz w:val="32"/>
        </w:rPr>
        <w:t>日（星期六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莊敬高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湖南省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地質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1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7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: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6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醒吾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1  : 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i/>
          <w:sz w:val="40"/>
        </w:rPr>
        <w:t>轉播單位：</w:t>
      </w:r>
      <w:r>
        <w:rPr>
          <w:rFonts w:eastAsia="標楷體"/>
          <w:b/>
          <w:bCs/>
          <w:i/>
          <w:sz w:val="40"/>
        </w:rPr>
        <w:t>CHOXUE</w:t>
      </w:r>
      <w:r>
        <w:rPr>
          <w:rFonts w:eastAsia="標楷體"/>
          <w:b/>
          <w:bCs/>
          <w:i/>
          <w:sz w:val="40"/>
        </w:rPr>
        <w:t>球學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1:00Z</dcterms:created>
  <dc:creator>陳宏名</dc:creator>
  <dc:description/>
  <cp:keywords/>
  <dc:language>en-US</dc:language>
  <cp:lastModifiedBy>Acer</cp:lastModifiedBy>
  <cp:lastPrinted>2014-08-04T20:42:00Z</cp:lastPrinted>
  <dcterms:modified xsi:type="dcterms:W3CDTF">2017-08-15T02:25:00Z</dcterms:modified>
  <cp:revision>4</cp:revision>
  <dc:subject/>
  <dc:title>賽     程     表</dc:title>
</cp:coreProperties>
</file>